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36/2025Indicação Nº 336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OPERAÇÃO TAPA BURACOS NA RUA RACHID AJUB ANDARE, LOCALIZADA NO CONJUNTO RESIDENCIAL ANSELMO LOPE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eastAsia="Arial" w:cs="Arial" w:ascii="Arial" w:hAnsi="Arial"/>
          <w:b/>
          <w:sz w:val="24"/>
        </w:rPr>
        <w:t>operação tapa buracos na Rua Rachid Ajub Andare, localizada no Conjunto Residencial Anselmo Lope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70815</wp:posOffset>
            </wp:positionV>
            <wp:extent cx="6459855" cy="3632200"/>
            <wp:effectExtent l="0" t="0" r="0" b="0"/>
            <wp:wrapNone/>
            <wp:docPr id="1" name="94f5cd15-c158-44e8-9f1b-16a320ff6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f5cd15-c158-44e8-9f1b-16a320ff60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4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04T14:05:00Z</cp:lastPrinted>
  <dcterms:modified xsi:type="dcterms:W3CDTF">2025-04-04T17:02:00Z</dcterms:modified>
  <cp:revision>51</cp:revision>
  <dc:subject/>
  <dc:title/>
</cp:coreProperties>
</file>