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90/2025Requerimento Nº 19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ÀS SECRETARIA DE FINANÇAS INFORMAÇÃO ACERCA DA QUANTIDADE DE FUNCIONÁRIOS DO CONSÓRCIO CEMMIL ESTÃO CONTRATADOS POR SECRETARIA E AINDA COM RELAÇÃO AOS CARGOS DE COORDENADORES E OU FUNÇÃO GRATIFICADA ESTÃO CONTRATADOS E EM QUAIS SECRETARIAS ESTÃO LOTADO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52 do Regimento Interno, o presente Requerimento, a ser encaminhado às SECRETARIA DE FINANÇAS, pelas razões abaixo elencad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pedido de cidadão sobre os pagamentos do Consórcio Intermunicipal – CEMMIL para o Desenvolvimento Sustentável em que a Prefeitura Municipal de Mogi Mirim particip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 ao Secretário de Finanças informe quantos funcionários da CEMMIL estão contratados atualmente por Secretaria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Requeiro também quantos coordenadores e ou função gratificadas estão contratados pelo Consórcio CEMMIL em Mirim e em quais Secretarias estão designados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al o valor pago com os encargos pelas secretarias respectivas e a soma total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4 DE ABRIL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4-04T14:38:00Z</cp:lastPrinted>
  <dcterms:modified xsi:type="dcterms:W3CDTF">2025-04-04T14:58:00Z</dcterms:modified>
  <cp:revision>18</cp:revision>
  <dc:subject/>
  <dc:title>ASSUNTO :</dc:title>
</cp:coreProperties>
</file>