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40/2025Indicação Nº 34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PODA DA VEGETAÇÃO ÀS MARGENS DA ESTRADA RURAL MUNICIPAL JOÃO LUIZ MORENO (MMR-357)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alização da poda da vegetação às margens da Estrada Rural Municipal João Luiz Moreno (MMR-357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Diante de reclamações de moradores que transitam pela via diariamente, verificou-se que a vegetação às margens da estrada rural acima citada está invadindo a visão da estrad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medida se faz necessária, pois é uma estrada onde há grande fluxo de carros, caminhões e pessoa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reduzir riscos de acidentes, melhorar o fluxo viário e o trânsito local é de extrema necessidade e urgência a poda da vegetação àS margens da estrada rur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9045" cy="361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35070" cy="360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686810" cy="319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543935" cy="3361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04 DE ABRIL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3:00Z</dcterms:created>
  <dc:creator>Secretaria</dc:creator>
  <dc:description/>
  <dc:language>en-US</dc:language>
  <cp:lastModifiedBy>Wagner</cp:lastModifiedBy>
  <cp:lastPrinted>2025-04-04T14:40:00Z</cp:lastPrinted>
  <dcterms:modified xsi:type="dcterms:W3CDTF">2025-04-04T17:39:00Z</dcterms:modified>
  <cp:revision>5</cp:revision>
  <dc:subject/>
  <dc:title>ASSUNTO :</dc:title>
</cp:coreProperties>
</file>