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91/2025Requerimento Nº 19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PRESIDENTE DO SAAE – SERVIÇO AUTÔNOMO DE AGUA E ESGOTO DE MOGI MIRIM – SR. NEIROBERTO SILVA INFORMAÇÕES ACERCA DA QUANTIDADE DE CARGOS COMISSIONADOS E FUNÇÕES GRATIFICADAS ESTÃO CONTRATADOS POR SETOR DA AUTARQU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ao Presidente do SAAE – SERVIÇO AUTONOMO DE AGUA E ESGOTO DE MOGI MIRIM, Sr. Neiroberto Silva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pedido de cidadão em relação aos cargos com Função Gratificadas e Comissionados do Serviços Autônomo de Água e Esgoto – SAA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ao Presidente do Serviço Autônomo de Agua e Esgoto- SAAE que inform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-</w:t>
        <w:tab/>
        <w:t>Quantos cargos comissionados estão contratados por setor da Autarqu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</w:t>
        <w:tab/>
        <w:t>Quantas Funções Gratificadas estão formalizadas por setor da Autarqu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04T14:40:00Z</cp:lastPrinted>
  <dcterms:modified xsi:type="dcterms:W3CDTF">2025-04-04T14:55:00Z</dcterms:modified>
  <cp:revision>20</cp:revision>
  <dc:subject/>
  <dc:title>ASSUNTO :</dc:title>
</cp:coreProperties>
</file>