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193/2025Requerimento Nº 19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O SENHOR PREFEITO ATRAVÉS DA SECRETARIA COMPETENTE E AO DER – DEPARTAMENTO DE ESTRADA DE RODAGEM QUE INFORMEM O ANDAMENTO DA MUNICIPALIZAÇÃO DO TRECHO DA RODOVIA SP 167 – DEPUTADO NAGIB CHAIB QUE SE ENCONTRA DENTRO DO MUNICIPIO DE MOGI MIRIM SP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o presente Requerimento, a ser encaminhado ao SENHOR PREFEITO através da   SECRETARIA COMPETENTE e ao DER DEPARTAMENTO DE ESTRADA DE RODAGEM, que informem o andamento da municipalização do trecho proposto pelo cidadão Waldir Gouvea, pelas razões abaixo elencadas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ndo-se da única ligação urbana entre o nosso município à Mogi Guaçu, representa importante artéria viária para o fluxo de veículos entre as duas cidades, além de possuir atualmente diversas áreas residenciais, com novos projetos condominiais em processo de construção, o que representará num futuro próximo, maior concentração populacional àquela região da c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trecho da rodovia em questão, que segue pelo território de Mogi Guaçu está desde muito tempo sob a gestão daquela prefeitura, o que representou significativo desenvolvimento no seu entorno, diferentemente da realidade da extensão sob jurisdição do órgão estadu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uma breve pesquisa no site do DER, sequer são disponibilizadas informações básicas com estatísticas, como VDM Volume Diário Médio de circulação de veículos, ou ainda, a contagem volumétrica classificatória, para fins de acompanhamento das necessidades de conservação, fiscalização e sinalização da mes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 RADAR de controle de velocidade instalado na altura no numeral 1001 + 55m, sentido bairro/centro, não consta da relação de radares indicados nas vias sob a jurisdição do DER, pois está sob a gestão do Executivo Municipal, através da Secretaria de Mobilidade Urba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de fundamental importância que a citada rodovia tenha a sua jurisdição concedida 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feitura Municipal de Mogi Mirim, a qual poderá através de suas Secretarias competente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ver a inclusão desta via interna em sua malha viária, o que resultará em melh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rvação, fiscalização, sinalização, realização de obras necessárias para melhor acesso 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áreas existentes em toda a sua extens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Requeiro ao Sr. Prefeito Municipal através da Secretaria competente e ao Departamento de Estrada de Rodagem DER que informem o andamento da municipalização do trecho proposto pelo cidadão Waldir Gouve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28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4-04T14:45:00Z</cp:lastPrinted>
  <dcterms:modified xsi:type="dcterms:W3CDTF">2025-03-31T14:02:00Z</dcterms:modified>
  <cp:revision>17</cp:revision>
  <dc:subject/>
  <dc:title>ASSUNTO :</dc:title>
</cp:coreProperties>
</file>