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94/2025Requerimento Nº 19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 SECRETARIA DE SEGURANÇA PÚBLICA, INFORMAÇÕES ACERCA DOS CARGOS QUE RECEBEM FUNÇÃO GRATIFICADA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Secretaria de Segurança Pública, para que informe o quanto segu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s cargos recebem função gratificada? </w:t>
      </w:r>
    </w:p>
    <w:p>
      <w:pPr>
        <w:pStyle w:val="Normal"/>
        <w:suppressAutoHyphens w:val="true"/>
        <w:spacing w:lineRule="auto" w:line="36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m são os que recebem?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is os cargos de cada um e respectiva função gratificada (direção, chefia, assessoramen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04 DE ABRIL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53:00Z</dcterms:created>
  <dc:creator>Secretaria</dc:creator>
  <dc:description/>
  <dc:language>en-US</dc:language>
  <cp:lastModifiedBy>Wagner</cp:lastModifiedBy>
  <cp:lastPrinted>2025-04-04T14:54:00Z</cp:lastPrinted>
  <dcterms:modified xsi:type="dcterms:W3CDTF">2025-04-04T17:53:00Z</dcterms:modified>
  <cp:revision>4</cp:revision>
  <dc:subject/>
  <dc:title>ASSUNTO :</dc:title>
</cp:coreProperties>
</file>