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9 (TRINTA E NOVE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11/2011, conceder o gozo de 30 (trinta) dias de férias-prêmio remanescentes, qüinqüênio 2002/2007, conforme Portaria 16/2007, à servidora CÂNDIDA LOURDES PEREIRA, Telefonista/Recepcionista, do Quadro Único de Pessoal Fixo da Câmara Municipal, de 03 de janeiro a 01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6:28:00Z</cp:lastPrinted>
  <dcterms:modified xsi:type="dcterms:W3CDTF">2011-12-05T18:28:00Z</dcterms:modified>
  <cp:revision>8</cp:revision>
  <dc:subject/>
  <dc:title/>
</cp:coreProperties>
</file>