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Indicação Nº 344/2025Indicação Nº 344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APRESENTO A INDICAÇÃO AO EXMO. SENHOR PREFEITO MUNICIPAL DR. PAULO DE OLIVEIRA E SILVA QUE, POR INTERMÉDIO DA SECRETARIA COMPETENTE, PARA QUE SEJA REALIZADA A FISCALIZAÇÃO DO SISTEMA DE INSTALAÇÃO DE FIOS E CABOS DE TELEFONIA E INTERNET EM MOGI MIRIM; TODA ÁREA URBANA APRESENTA LOCAIS ONDE OS FIOS ESTÃO BAIXOS E PODEM CONTRIBUIR PARA CAUSAR ACIDENTES E PREJUÍZO AOS USUÁRIOS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resento a V.Exa., nos termos do Art. 160 do Regimento Interno, a presente Indicação, a ser encaminhada ao Exmo. Senhor Prefeito Municipal Dr. Paulo de Oliveira e Silva, junto à Secretaria competente, para que seja realizada a fiscalização do sistema de instalação de fios e cabos de telefonia e internet em Mogi Mirim, toda área urbana apresenta locais onde fios estão baixos e podem contribuir para causa de acidentes e prejuízos aos usuári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solicitação da fiscalização do sistema de instalação de fios e cabos de telefonia e internet, devido as reclamações dos munícipes, usuários das vias e usuários do serviço de internet e telefonia, tem reclamado de fios e cabos caído em meio a via pública podendo causar acidentes, interrompendo serviços, além de prejuízos; nos últimos anos com o aumento de empresas prestadora de serviços de telefonia e internet, contribuíram para o aumento de cabos e fios e muitos deles ficam inutilizados e não são retirados pelas empresas, prejudicando os serviços, quando rompidos ficam sem ser retirados e contribuindo para acidentes além da poluição visua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erto que contribuirá proporcionando uma maior segurança aos usuários das vias, serviços prestados aos cidadãos e empresas e melhorar a poluição visual causada pelos fios e cabos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04 DE ABRIL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LÍDER DE BANCADA DO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8:33:00Z</dcterms:created>
  <dc:creator>Secretaria</dc:creator>
  <dc:description/>
  <dc:language>en-US</dc:language>
  <cp:lastModifiedBy>Coran</cp:lastModifiedBy>
  <cp:lastPrinted>2025-04-04T15:36:00Z</cp:lastPrinted>
  <dcterms:modified xsi:type="dcterms:W3CDTF">2025-04-04T18:36:00Z</dcterms:modified>
  <cp:revision>3</cp:revision>
  <dc:subject/>
  <dc:title>ASSUNTO :</dc:title>
</cp:coreProperties>
</file>