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1 (UM)  DE 2012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SOLVE indicar o Senhor Dr. FERNANDO GABRIEL CAZOTTO, Diretor-Geral da Câmara Municipal de Mogi Mirim, responsável pelo Controle Interno para o exercício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SOLVE indicar ainda, a Senhora MIRIAM BENEDITA ALÓ TORRES, Contadora/Controladora, responsável pela Tesouraria e Patrimônio desta Casa de Leis para o exercício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2 de janeiro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DOUTOR FERNANDO GABRIEL CAZOTT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1-12T15:35:00Z</dcterms:modified>
  <cp:revision>10</cp:revision>
  <dc:subject/>
  <dc:title/>
</cp:coreProperties>
</file>