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40 (QUARENTA)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6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declarar que de 23 de dezembro de 2011 a 02 de janeiro de 2012, não haverá expediente nas dependências desta Câmara Municipal.</w:t>
      </w:r>
    </w:p>
    <w:p>
      <w:pPr>
        <w:pStyle w:val="Normal"/>
        <w:ind w:right="9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Presidência da Câmara Municipal de Mogi Mirim, 07 de dez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08:26:00Z</cp:lastPrinted>
  <dcterms:modified xsi:type="dcterms:W3CDTF">2011-12-07T10:27:00Z</dcterms:modified>
  <cp:revision>8</cp:revision>
  <dc:subject/>
  <dc:title/>
</cp:coreProperties>
</file>