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0ª SESSÃO ORDINÁRIA DE 2025, DE 7 DE ABRIL DE 2025</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ÕES:</w:t>
      </w:r>
    </w:p>
    <w:p>
      <w:pPr>
        <w:pStyle w:val="Normal"/>
        <w:jc w:val="both"/>
        <w:rPr>
          <w:sz w:val="24"/>
          <w:szCs w:val="24"/>
        </w:rPr>
      </w:pPr>
      <w:r>
        <w:rPr>
          <w:b/>
          <w:sz w:val="24"/>
          <w:szCs w:val="24"/>
        </w:rPr>
        <w:t>Indicação Nº 29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A IMEDIATA MANUTENÇÃO DO TETO SOBRE O CORREDOR E A SALA DOS AGENTES DE SAÚDE DA UBS DOUTOR VANDERLEI DA SILVA BUENO, BAIRRO VILA UNIVERSITÁRIA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9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CELENTÍSSIMO SENHOR PREFEITO DOUTOR PAULO DE OLIVEIRA E SILVA, POR MEIO DA SECRETARIA COMPETENTE O PROLONGAMENTO DA RUA RÔMULO POSI ATÉ A AVENIDA ANTÔNIO CARLOS DE OLIVEIRA.  </w:t>
      </w: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pPr>
      <w:r>
        <w:rPr>
          <w:b/>
          <w:sz w:val="24"/>
          <w:szCs w:val="24"/>
        </w:rPr>
        <w:t>Indicação Nº 296/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NOTIFICAÇÃO PARA LIMPEZA DE IMÓVEL PARTICULAR ABAIXO RELACION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9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NOTIFICAÇÃO PARA LIMPEZA DE IMÓVEL PARTICULAR ABAIXO RELACION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9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DO MATO ALTO DA PRAÇA ARGEMIRO REPAS, BAIRRO JARDIM MARIA BONATI BORDIGNON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99/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NOTIFICAÇÃO PARA LIMPEZA DOS IMÓVEIS ABAIXO RELACIONADO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00/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CONTINUIDADE DA OPERAÇÃO DE RECAPEAMENTO NA AVENIDA LUIZ PILLA.</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0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LIMPEZA E ROÇAGEM DO MATO ALTO DA ÁREA VERDE DO SISTEMA DE LAZER DIEGO RODRIGUES ARNIZAL “SHEREK”, BAIRRO NOVACOOP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2/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DO MATO ALTO DA PRAÇA CYRO BUENO,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ROÇAGEM E LIMPEZA DO MATO ALTO DA ÁREA VERDE LOCALIZADA NA RUA RINALDO BORIN,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4/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NOTIFICAÇÃO PARA LIMPEZA DE IMÓVEL PARTICULAR ABAIXO RELACION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5/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PODA DE GALHOS DAS ÁRVORES PLANTADAS NA PRAÇA ZAION TAROSSI, BAIRRO PARQUE REAL I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6/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PROCEDA O RECAPEAMENTO DE VÁRIAS VIAS PÚBLICAS DO NOSSO MUNICIPIO CONFORME RELAÇÃO DESCRITA ABAIX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Indicação Nº 30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APRESENTO A INDICAÇÃO AO EXMO. SENHOR PREFEITO MUNICIPAL DR. PAULO DE OLIVEIRA E SILVA QUE, POR INTERMÉDIO DA SECRETARIA COMPETENTE, PARA QUE SEJA REALIZADA A INSTALAÇÃO DE UMA LOMBADA NA RUA DR. ALEXANDRE COELHO JUNIOR CRUZAMENTO COM A RUA VICENTE PEREIRA LIMA E AVENIDA CAETANO SCHINCARIOL, BAIRRO PLANALTO BELA VISTA. </w:t>
      </w: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0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O IMEDIATO CONCERTO DA INFILTRAÇÃO EXISTENTE NA PAREDE DO BANHEIRO DA SALA DE AULA MATERNAL IA DA CEMPI MARIA APARECID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09/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SEJA REALIZADA A LIMPEZA DO MATO ALTO E DA SUJEIRA NAS CALÇADAS EM TORNO DA ESCOLA MUNICIPAL PROFESSOR HUMBERTO BRASI, LOCALIZADA NO BAIRRO JARDIM PAULISTA - REGIÃO NORTE, VISANDO GARANTIR A SEGURANÇA E O BEM-ESTAR DOS ALUNOS E DA POPULAÇÃO, ALÉM DE PRESERVAR A INFRAESTRUTURA PÚBLICA E A MOBILIDADE DE PEDESTRES NO LOCA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Indicação Nº 310/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SEJAM TOMADAS AS DEVIDAS PROVIDÊNCIAS PARA A MELHORIA DA INFRAESTRUTURA E SEGURANÇA NO BAIRRO JARDIM SCOPARIM, INCLUINDO A DESOBSTRUÇÃO DAS CALÇADAS DA RUA PROFESSOR FERREIRA LIMA, A CONSTRUÇÃO DE CALÇADAS, MUROS NOS TERRENOS BALDIOS DA REGIÃO E A FISCALIZAÇÃO DAS CONDIÇÕES DESSES TERRENOS, VISANDO EVITAR O RISCO DE ATROPELAMENTOS E A PROLIFERAÇÃO DE ANIMAIS PEÇONHENTOS E ACÚMULO DE LIXO. </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Indicação Nº 31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a manutenção da sinalização vertical e horizontal de trânsito, fiscalização e regulamentação de área de embarque e desembarque dos alunos da CEMPI – Maria Iolanda Posi Donatti, situada a Rua Romeu Albani – bairro Parque Real, Mogi Mirim.</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312/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TIRADA DAS ÁRVORES CAÍDAS NA PRAÇA SOFIA IDALINA MANTOVANI MAZON, BAIRRO NOSSA SENHORA DAS GRAÇAS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1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INSTALAÇÃO DE ILUMINAÇÃO PÚBLICA NO INTERIOR DA PRAÇA SOFIA IDALINA MANTOVANI MAZON, BAIRRO NOSSA SENHORA DAS GRAÇAS – REGIÃO O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5/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PODA DE GALHOS DAS ÁRVORES PLANTADAS NA PRAÇA PREFEITO JAMIL BACAR, BAIRRO JARDIM MURAYAMA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6/2025</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A TROCA DE LÂMPADA DO POSTE LOCALIZADO NA RUA VICE-PREFEITO AMILCAR MALVEZZI, DEFRONTE AO NUMERAL 190, BAIRRO JARDIM MURAYMA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17/2025</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IMPLANTAÇÃO DE PARADA DE MOTOCICLETA NO SEMÁFORO DA AVENIDA LUIZ GONZAGA DE AMOEDO CAMPO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319/2025</w:t>
      </w:r>
      <w:r>
        <w:rPr>
          <w:sz w:val="24"/>
          <w:szCs w:val="24"/>
        </w:rPr>
        <w:t xml:space="preserve"> - </w:t>
      </w:r>
    </w:p>
    <w:p>
      <w:pPr>
        <w:pStyle w:val="Normal"/>
        <w:jc w:val="both"/>
        <w:rPr/>
      </w:pPr>
      <w:r>
        <w:rPr>
          <w:b/>
          <w:sz w:val="24"/>
          <w:szCs w:val="24"/>
        </w:rPr>
        <w:t xml:space="preserve">Assunto: </w:t>
      </w:r>
      <w:r>
        <w:rPr>
          <w:sz w:val="24"/>
          <w:szCs w:val="24"/>
        </w:rPr>
        <w:t>INDICAÇÃO SOLICITANDO AO PREFEITO PAULO DE OLIVEIRA E SILVA ATRAVÉS DA SECRETARIA DE SERVIÇOS MUNICIPAIS, REALIZE A RECUPERAÇÃO E MANUTENÇÃO DO CALÇAMENTO E DA PISTA DE CORRIDA/CAMINHADA NO COMPLEXO LAVAPÉS (ZERÃO).</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321/2025</w:t>
      </w:r>
      <w:r>
        <w:rPr>
          <w:sz w:val="24"/>
          <w:szCs w:val="24"/>
        </w:rPr>
        <w:t xml:space="preserve"> - </w:t>
      </w:r>
    </w:p>
    <w:p>
      <w:pPr>
        <w:pStyle w:val="Normal"/>
        <w:jc w:val="both"/>
        <w:rPr/>
      </w:pPr>
      <w:r>
        <w:rPr>
          <w:b/>
          <w:sz w:val="24"/>
          <w:szCs w:val="24"/>
        </w:rPr>
        <w:t xml:space="preserve">Assunto: </w:t>
      </w:r>
      <w:r>
        <w:rPr>
          <w:sz w:val="24"/>
          <w:szCs w:val="24"/>
        </w:rPr>
        <w:t>Solicita ao Poder Executivo a conclusão da pavimentação da Avenida Bela Vista, no Jardim Bela Vista.</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323/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O IMEDIATO CONCERTO DA INFILTRAÇÃO EXISTENTE NO TETO DA SALA DO BERÇÁRIO I DA CEMPI MARIA APARECID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pPr>
      <w:r>
        <w:rPr>
          <w:b/>
          <w:sz w:val="24"/>
          <w:szCs w:val="24"/>
        </w:rPr>
        <w:t>Indicação Nº 32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ÁRIA COMPETENTE, O IMEDIATO CONCERTO DAS INFILTRAÇÕES EXISTENTES NO TETO DO BANHEIRO DAS FUNCIONÁRIAS DA CEMPI MARIA MARIANO TODARELLI, BAIRRO PARQUE DAS LARANJEIRAS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5/2025</w:t>
      </w:r>
      <w:r>
        <w:rPr>
          <w:sz w:val="24"/>
          <w:szCs w:val="24"/>
        </w:rPr>
        <w:t xml:space="preserve"> - </w:t>
      </w:r>
    </w:p>
    <w:p>
      <w:pPr>
        <w:pStyle w:val="Normal"/>
        <w:jc w:val="both"/>
        <w:rPr/>
      </w:pPr>
      <w:r>
        <w:rPr>
          <w:b/>
          <w:sz w:val="24"/>
          <w:szCs w:val="24"/>
        </w:rPr>
        <w:t xml:space="preserve">Assunto: </w:t>
      </w:r>
      <w:r>
        <w:rPr>
          <w:sz w:val="24"/>
          <w:szCs w:val="24"/>
        </w:rPr>
        <w:t xml:space="preserve"> Solicita ao Poder executivo a confecção de passeio público numa das margens direita do prolongamento da Avenida Geraldo Potyguara Silveira Franco. </w:t>
      </w:r>
    </w:p>
    <w:p>
      <w:pPr>
        <w:pStyle w:val="Normal"/>
        <w:jc w:val="both"/>
        <w:rPr>
          <w:sz w:val="24"/>
          <w:szCs w:val="24"/>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32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NA RUA DOUTOR HUBERT BUCCI, CRUZAMENTO COM A RUA LÁZARO GONÇALVES, BAIRRO JARDIM QUARTIERI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7/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IMEDIATA SUBSTITUIÇÃO DO PLAYGROUND EXISTENTE NA PRAÇA ARGEMIRO REPAS, BAIRRO JARDIM MARIA BONATI BORDIGNON – REGIÃO SU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NOVA PINTURA DA SINALIZAÇÃO DE SOLO DAS VAGAS DE EMBARQUE E DESEMBARQUE EXISTENTES DEFRONTE A EMEB EDNA FÁVERO CHOQUETA (UNIDADES I E II), BAIRRO JARDIM PAULISTA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29/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NO TRÂNSITO, COM A POSSIBILIDADE DE IMPLANTAÇÃO DE DISPOSITIVOS REDUTORES DE VELOCIDADE NA RUA CHILE, BAIRRO VILA UNIVERSITÁRIA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0/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O IMEDIATO CONCERTO DAS INFILTRAÇÕES EXISTENTES NO LACTÁRIO DA CEMPI MARI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1/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O IMEDIATO CONCERTO DAS INFILTRAÇÕES EXISTENTES NOS CORREDORES DA CEMPI MARI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2/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ROÇAGEM DO MATO E PODA DA ARVORE LOCALIZADA NA ROTATÓRIA DA AVENIDA GUARANI COM A AVENIDA DR. JOÃO AVANCINI, NO MOGI MIRIM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33/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REPAROS NA MASSA ASFÁLTICA DA AVENIDA DR. JOÃO AVANCINI, NO MOGI MIRIM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34/2025</w:t>
      </w:r>
      <w:r>
        <w:rPr>
          <w:sz w:val="24"/>
          <w:szCs w:val="24"/>
        </w:rPr>
        <w:t xml:space="preserve"> - </w:t>
      </w:r>
    </w:p>
    <w:p>
      <w:pPr>
        <w:pStyle w:val="Normal"/>
        <w:jc w:val="both"/>
        <w:rPr/>
      </w:pPr>
      <w:r>
        <w:rPr>
          <w:b/>
          <w:sz w:val="24"/>
          <w:szCs w:val="24"/>
        </w:rPr>
        <w:t xml:space="preserve">Assunto: </w:t>
      </w:r>
      <w:r>
        <w:rPr>
          <w:sz w:val="24"/>
          <w:szCs w:val="24"/>
        </w:rPr>
        <w:t>INDICO AO SENHOR PREFEITO MUNICIPAL PAULO DE OLIVEIRA E SILVA, JUNTAMENTE COM A SECRETARIA COMPETENTE, PARA QUE SEJAM REALIZADAS OBRAS DE MELHORIAS NA ESTRADA MUNICIPAL RURAL DO SOBRADINHO – MMR 229.</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335/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POR INTERMÉDIO DAS SECRETARIAS COMPETENTES, REALIZEM ESTUDOS PARA IMPLANTAÇÃO DE ACADEMIA EXCLUSIVA PARA O USO DOS GUARDAS CIVIS MUNICIPAIS, BOMBEIROS, VIGIAS E INTEGRANTES DA DEFESA CIVI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336/2025</w:t>
      </w:r>
      <w:r>
        <w:rPr>
          <w:sz w:val="24"/>
          <w:szCs w:val="24"/>
        </w:rPr>
        <w:t xml:space="preserve"> - </w:t>
      </w:r>
    </w:p>
    <w:p>
      <w:pPr>
        <w:pStyle w:val="Normal"/>
        <w:jc w:val="both"/>
        <w:rPr/>
      </w:pPr>
      <w:r>
        <w:rPr>
          <w:b/>
          <w:sz w:val="24"/>
          <w:szCs w:val="24"/>
        </w:rPr>
        <w:t xml:space="preserve">Assunto: </w:t>
      </w:r>
      <w:r>
        <w:rPr>
          <w:sz w:val="24"/>
          <w:szCs w:val="24"/>
        </w:rPr>
        <w:t>SOLICITO AO EXMO. SR. PREFEITO A REALIZAÇÃO DE OPERAÇÃO TAPA BURACOS NA RUA RACHID AJUB ANDARE, LOCALIZADA NO CONJUNTO RESIDENCIAL ANSELMO LOPE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37/2025</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QUE, POR INTERMÉDIO DA SECRETARIA COMPETENTE, INSTALAÇÃO DE PLACA DE PARADA RÁPIDA E SINALIZAÇÃO DE SOLO NA RUA DR. ALEXANDRE COELHO, N. 109, JARDIM ÁUREA, EM FRENTE AO LABORATÓRIO CENTRAL.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ndicação Nº 338/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POR INTERMÉDIO DA SECRETARIA COMPETENTE, PROVIDÊNCIAS PARA NOTIFICAÇÃO DE PROPRIETÁRIO PARA LIMPEZA DE IMÓVEL LOCALIZADO NA RUA DR. ALEXANDRE COELHO, 107, JARDIM ÁUREA.</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339/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DE MEIO AMBIENTE A PODA DE GALHOS DAS ARVORES PLANTADAS AO LONGO DA RUA MANAUS, BEM COMO, À SECRETARIA DE SERVIÇOS MUNICIPAIS A ROÇAGEM DO MATO EM TODA A SUA EXTENSÃO QUE FAZ DIVISA   COM A RODOVIA SP 147 MOGI MIRIM/ ITAPIRA NA ALTURA DO JARDIM GETÚLIO VARGAS (CECAP).</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Indicação Nº 340/2025</w:t>
      </w:r>
      <w:r>
        <w:rPr>
          <w:sz w:val="24"/>
          <w:szCs w:val="24"/>
        </w:rPr>
        <w:t xml:space="preserve"> - </w:t>
      </w:r>
    </w:p>
    <w:p>
      <w:pPr>
        <w:pStyle w:val="Normal"/>
        <w:jc w:val="both"/>
        <w:rPr/>
      </w:pPr>
      <w:r>
        <w:rPr>
          <w:b/>
          <w:sz w:val="24"/>
          <w:szCs w:val="24"/>
        </w:rPr>
        <w:t xml:space="preserve">Assunto: </w:t>
      </w:r>
      <w:r>
        <w:rPr>
          <w:sz w:val="24"/>
          <w:szCs w:val="24"/>
        </w:rPr>
        <w:t>INDICO AO EXMO. SR. PREFEITO MUNICIPAL PAULO DE OLIVEIRA E SILVA QUE, POR INTERMÉDIO DA SECRETARIA COMPETENTE, REALIZE A PODA DA VEGETAÇÃO ÀS MARGENS DA ESTRADA RURAL MUNICIPAL JOÃO LUIZ MORENO (MMR-357).</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Indicação Nº 341/2025</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POR INTERMÉDIO DAS SECRETARIAS COMPETENTES, PROVIDÊNCIAS URGENTES PARA QUE SEJAM ESTUDADAS AS VIABILIDADES DE CONSTRUÇÃO DE CALÇAMENTO NA CEMPI FORTUNATA BERTOLAZZO ALBANO, BEM COMO, ABERTURA DE ESTACIONAMENTO AO LADO DO PRÉDI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pPr>
      <w:r>
        <w:rPr>
          <w:b/>
          <w:sz w:val="24"/>
          <w:szCs w:val="24"/>
        </w:rPr>
        <w:t>Indicação Nº 342/2025</w:t>
      </w:r>
      <w:r>
        <w:rPr>
          <w:sz w:val="24"/>
          <w:szCs w:val="24"/>
        </w:rPr>
        <w:t xml:space="preserve"> - </w:t>
      </w:r>
    </w:p>
    <w:p>
      <w:pPr>
        <w:pStyle w:val="Normal"/>
        <w:jc w:val="both"/>
        <w:rPr/>
      </w:pPr>
      <w:r>
        <w:rPr>
          <w:b/>
          <w:sz w:val="24"/>
          <w:szCs w:val="24"/>
        </w:rPr>
        <w:t xml:space="preserve">Assunto: </w:t>
      </w:r>
      <w:r>
        <w:rPr>
          <w:sz w:val="24"/>
          <w:szCs w:val="24"/>
        </w:rPr>
        <w:t>INDICO AO SENHOR PREFEITO MUNICIPAL PAULO DE OLIVEIRA SILVA, JUNTAMENTE COM A SECRETARIA COMPETENTE, PARA QUE SEJAM TOMADAS AS PROVIDÊNCIAS NECESSÁRIAS QUANTO À MANUTENÇÃO DO PAVIMENTO ASFÁLTICO NA RUA JOSÉ SURUR, PRÓXIMO AO CRUZAMENTO COM A RUA DR. DÉCIO PEREIRA DE QUEIROZ TELLES, NO BAIRRO JARDIM NAZARETH.</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343/2025</w:t>
      </w:r>
      <w:r>
        <w:rPr>
          <w:sz w:val="24"/>
          <w:szCs w:val="24"/>
        </w:rPr>
        <w:t xml:space="preserve"> - </w:t>
      </w:r>
    </w:p>
    <w:p>
      <w:pPr>
        <w:pStyle w:val="Normal"/>
        <w:jc w:val="both"/>
        <w:rPr/>
      </w:pPr>
      <w:r>
        <w:rPr>
          <w:b/>
          <w:sz w:val="24"/>
          <w:szCs w:val="24"/>
        </w:rPr>
        <w:t xml:space="preserve">Assunto: </w:t>
      </w:r>
      <w:r>
        <w:rPr>
          <w:sz w:val="24"/>
          <w:szCs w:val="24"/>
        </w:rPr>
        <w:t>INDICO AO SENHOR PREFEITO MUNICIPAL PAULO DE OLIVEIRA SILVA, PROVIDÊNCIAS IMEDIATAS PARA A REALIZAÇÃO DE PODA DAS ÁRVORES, ROÇAGEM DA GRAMA, COLETA DE LIXO E ENTULHOS DAS ÁREAS INSTITUCIONAIS E NA PRAÇA MATHEUS MAYLASKI, LOCALIZADAS NO BAIRRO JARDIM PATRÍCIA.</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344/2025</w:t>
      </w:r>
      <w:r>
        <w:rPr>
          <w:sz w:val="24"/>
          <w:szCs w:val="24"/>
        </w:rPr>
        <w:t xml:space="preserve"> - </w:t>
      </w:r>
    </w:p>
    <w:p>
      <w:pPr>
        <w:pStyle w:val="Normal"/>
        <w:jc w:val="both"/>
        <w:rPr/>
      </w:pPr>
      <w:r>
        <w:rPr>
          <w:b/>
          <w:sz w:val="24"/>
          <w:szCs w:val="24"/>
        </w:rPr>
        <w:t xml:space="preserve">Assunto: </w:t>
      </w:r>
      <w:r>
        <w:rPr>
          <w:sz w:val="24"/>
          <w:szCs w:val="24"/>
        </w:rPr>
        <w:t xml:space="preserve">APRESENTO A INDICAÇÃO AO EXMO. SENHOR PREFEITO MUNICIPAL DR. PAULO DE OLIVEIRA E SILVA QUE, POR INTERMÉDIO DA SECRETARIA COMPETENTE, PARA QUE SEJA REALIZADA A FISCALIZAÇÃO DO SISTEMA DE INSTALAÇÃO DE FIOS E CABOS DE TELEFONIA E INTERNET EM MOGI MIRIM; TODA ÁREA URBANA APRESENTA LOCAIS ONDE OS FIOS ESTÃO BAIXOS E PODEM CONTRIBUIR PARA CAUSAR ACIDENTES E PREJUÍZO AOS USUÁRIOS.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Indicação Nº 345/2025</w:t>
      </w:r>
      <w:r>
        <w:rPr>
          <w:sz w:val="24"/>
          <w:szCs w:val="24"/>
        </w:rPr>
        <w:t xml:space="preserve"> - </w:t>
      </w:r>
    </w:p>
    <w:p>
      <w:pPr>
        <w:pStyle w:val="Normal"/>
        <w:jc w:val="both"/>
        <w:rPr/>
      </w:pPr>
      <w:r>
        <w:rPr>
          <w:b/>
          <w:sz w:val="24"/>
          <w:szCs w:val="24"/>
        </w:rPr>
        <w:t xml:space="preserve">Assunto: </w:t>
      </w:r>
      <w:r>
        <w:rPr>
          <w:sz w:val="24"/>
          <w:szCs w:val="24"/>
        </w:rPr>
        <w:t>INDICO AO SENHOR PREFEITO MUNICIPAL PAULO DE OLIVEIRA SILVA, JUNTAMENTE COM A SECRETARIA COMPETENTE, PARA QUE SEJA REALIZADA A DEDETIZAÇÃO DOS BUEIROS DO BAIRRO JARDIM PATRÍCIA, EM MOGI MIRIM.</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346/2025</w:t>
      </w:r>
      <w:r>
        <w:rPr>
          <w:sz w:val="24"/>
          <w:szCs w:val="24"/>
        </w:rPr>
        <w:t xml:space="preserve"> - </w:t>
      </w:r>
    </w:p>
    <w:p>
      <w:pPr>
        <w:pStyle w:val="Normal"/>
        <w:jc w:val="both"/>
        <w:rPr/>
      </w:pPr>
      <w:r>
        <w:rPr>
          <w:b/>
          <w:sz w:val="24"/>
          <w:szCs w:val="24"/>
        </w:rPr>
        <w:t xml:space="preserve">Assunto: </w:t>
      </w:r>
      <w:r>
        <w:rPr>
          <w:sz w:val="24"/>
          <w:szCs w:val="24"/>
        </w:rPr>
        <w:t>INDICO AO SENHOR PREFEITO MUNICIPAL PAULO DE OLIVEIRA SILVA, JUNTAMENTE COM A SECRETARIA COMPETENTE, PARA QUE SEJAM TOMADAS AS PROVIDÊNCIAS NECESSÁRIAS PARA A EXECUÇÃO DO CALÇAMENTO E IMPLANTAÇÃO DE TODA A ESTRUTURA DE LAZER NA PRAÇA CARMEN LÚCIA BORDIGNON ZANCO, LOCALIZADA NO BAIRRO RESIDENCIAL JOÃO BORDIGNON.</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REQUERIMENTO:</w:t>
      </w:r>
    </w:p>
    <w:p>
      <w:pPr>
        <w:pStyle w:val="Normal"/>
        <w:jc w:val="both"/>
        <w:rPr/>
      </w:pPr>
      <w:r>
        <w:rPr>
          <w:b/>
          <w:sz w:val="24"/>
          <w:szCs w:val="24"/>
        </w:rPr>
        <w:t>Requerimento Nº 157/2025</w:t>
      </w:r>
      <w:r>
        <w:rPr>
          <w:sz w:val="24"/>
          <w:szCs w:val="24"/>
        </w:rPr>
        <w:t xml:space="preserve"> - </w:t>
      </w:r>
    </w:p>
    <w:p>
      <w:pPr>
        <w:pStyle w:val="Normal"/>
        <w:jc w:val="both"/>
        <w:rPr/>
      </w:pPr>
      <w:r>
        <w:rPr>
          <w:b/>
          <w:sz w:val="24"/>
          <w:szCs w:val="24"/>
        </w:rPr>
        <w:t xml:space="preserve">Assunto: </w:t>
      </w:r>
      <w:r>
        <w:rPr>
          <w:sz w:val="24"/>
          <w:szCs w:val="24"/>
        </w:rPr>
        <w:t>REQUER A CRIAÇÃO DE COMISSÃO ESPECIAL DE INVESTIGAÇÃO PARA APURAÇÃO E ELUCIDAÇÃO DOS FATOS SOBRE A SITUAÇÃO DO SERVIDOR PÚBLICO MUNICIPAL QUE ESTAVA TRABALHANDO EM CONDIÇÕES ANÁLOGAS À ESCRAVIDÃO NUM PRÉDIO DESATIVADO PELA PREFEITUR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6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FEITO PAULO DE OLIVEIRA E SILVA ATRAVÉS DA SECRETARIA DE ESPORTES, JUVENTUDE E LAZER, INFORMAÇÕES SOBRE A POSSIBILIDADE DO RETORNO DOS JOGOS DOS TRABALHADORES EM MOGI MIRIM.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16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Dr. Paulo de Oliveira e Silva, através da Secretária competente, informações sobre a falta de médico ginecologista para atendimento as mulheres não gestantes e as deficiências nos atendimentos as gestantes, na UBS – Unidade Básica de Saúde “Dr. Norberto Araújo Coelho”, localizado no bairro Jardim Maria Beatriz, Mogi Mirim SP. </w:t>
      </w: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165/2025</w:t>
      </w:r>
      <w:r>
        <w:rPr>
          <w:sz w:val="24"/>
          <w:szCs w:val="24"/>
        </w:rPr>
        <w:t xml:space="preserve"> - </w:t>
      </w:r>
    </w:p>
    <w:p>
      <w:pPr>
        <w:pStyle w:val="Normal"/>
        <w:jc w:val="both"/>
        <w:rPr/>
      </w:pPr>
      <w:r>
        <w:rPr>
          <w:b/>
          <w:sz w:val="24"/>
          <w:szCs w:val="24"/>
        </w:rPr>
        <w:t xml:space="preserve">Assunto: </w:t>
      </w:r>
      <w:r>
        <w:rPr>
          <w:sz w:val="24"/>
          <w:szCs w:val="24"/>
        </w:rPr>
        <w:t>REQUER A REALIZAÇÃO DE HOMENAGEM COM OUTORGA DE PLACA A SENHORA REGINA NAVAS SANTOS DE ARAÚJO, PELOS RELEVANTES SERVIÇOS PRESTADOS À FRENTE DA DIRETORIA REGIONAL DE ENSINO, NA DATA DE 22 DE MAIO DE 2025, ÀS 18H00, NO PLENÁRIO DA CÂMARA MUNICIP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6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ECUTIVO MUNICIPAL INFORMAÇÕES A RESPEITO DE CONCURSO PÚBLICO PARA CONTRATAÇÃO DE NOVOS BOMBEIROS CIVIS MUNICIPAIS. </w:t>
      </w: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Requerimento Nº 167/2025</w:t>
      </w:r>
      <w:r>
        <w:rPr>
          <w:sz w:val="24"/>
          <w:szCs w:val="24"/>
        </w:rPr>
        <w:t xml:space="preserve"> - </w:t>
      </w:r>
    </w:p>
    <w:p>
      <w:pPr>
        <w:pStyle w:val="Normal"/>
        <w:jc w:val="both"/>
        <w:rPr/>
      </w:pPr>
      <w:r>
        <w:rPr>
          <w:b/>
          <w:sz w:val="24"/>
          <w:szCs w:val="24"/>
        </w:rPr>
        <w:t xml:space="preserve">Assunto: </w:t>
      </w:r>
      <w:r>
        <w:rPr>
          <w:sz w:val="24"/>
          <w:szCs w:val="24"/>
        </w:rPr>
        <w:t>REQUER À SECRETARIA MUNICIPAL DE AGRICULTURA INFORMAÇÕES SOBRE O PROJETO CONJUNTO QUE VEM SENDO DESENVOLVIDO EM PARCERIA COM A COORDENADORIA DE ASSISTÊNCIA TÉCNICA INTEGRAL (CATI), DO GOVERNO DO ESTADO DE SÃO PAULO, REFERENTE À PAVIMENTAÇÃO DA ESTRADA MUNICIPAL ORLANDO DE ARRUDA – MMR 049.</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6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O AS INDICAÇÕES Nº 116/2025 E 117/2025, SOLICITANDO PROVIDÊNCIAS NO QUE DIZ RESPEITO AO FECHAMENTO DE UM ENORME BURACO NA VIA, COMO TAMBÉM, A MANUTENÇÃO DA MALHA ASFÁTICA (OPERAÇÃO TAPA BURACO) DA RUA PROFESSOR PEDRO PAULO FRITELLA, BAIRRO RESIDENCIAL BOA VISTA – REGIÃO LESTE. </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69/2025</w:t>
      </w:r>
      <w:r>
        <w:rPr>
          <w:sz w:val="24"/>
          <w:szCs w:val="24"/>
        </w:rPr>
        <w:t xml:space="preserve"> - </w:t>
      </w:r>
    </w:p>
    <w:p>
      <w:pPr>
        <w:pStyle w:val="Normal"/>
        <w:jc w:val="both"/>
        <w:rPr/>
      </w:pPr>
      <w:r>
        <w:rPr>
          <w:b/>
          <w:sz w:val="24"/>
          <w:szCs w:val="24"/>
        </w:rPr>
        <w:t xml:space="preserve">Assunto: </w:t>
      </w:r>
      <w:r>
        <w:rPr>
          <w:sz w:val="24"/>
          <w:szCs w:val="24"/>
        </w:rPr>
        <w:t xml:space="preserve">Requer, ao Exmo. Sr. Prefeito Dr. Paulo de Oliveira e Silva, através da Secretária competente, informações sobre o Centro de Apoio para Vida “Casa de Repouso Lar Emanuel”, quanto a situação junto a Prefeitura Municipal e sua inscrição no Conselho Social.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pPr>
      <w:r>
        <w:rPr>
          <w:b/>
          <w:sz w:val="24"/>
          <w:szCs w:val="24"/>
        </w:rPr>
        <w:t>Requerimento Nº 170/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UMA ÁRVORE SITUADA NA AVENIDA FRANCESCO IMPROTA, ENTRE OS NUMERAIS 115 E 125,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71/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S SITUADAS NA RUA RINALDO BORIN, ENTRE OS NUMERAIS 123 E 223,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72/2025</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 SITUADA NA ESQUINA DA RUA MARIA MILANI BONALDO, EM FRENTE AO NUMERAL 267, BAIRRO JARDIM SBEGHEN - REGIÃO LESTE.</w:t>
        <w:tab/>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73/2025</w:t>
      </w:r>
      <w:r>
        <w:rPr>
          <w:sz w:val="24"/>
          <w:szCs w:val="24"/>
        </w:rPr>
        <w:t xml:space="preserve"> - </w:t>
      </w:r>
    </w:p>
    <w:p>
      <w:pPr>
        <w:pStyle w:val="Normal"/>
        <w:jc w:val="both"/>
        <w:rPr/>
      </w:pPr>
      <w:r>
        <w:rPr>
          <w:b/>
          <w:sz w:val="24"/>
          <w:szCs w:val="24"/>
        </w:rPr>
        <w:t xml:space="preserve">Assunto: </w:t>
      </w:r>
      <w:r>
        <w:rPr>
          <w:sz w:val="24"/>
          <w:szCs w:val="24"/>
        </w:rPr>
        <w:t>REQUER, SOLICITAÇÃO DE PROVIDÊNCIAS À OPERADORA VIVO PARA A MELHORIA URGENTE DA QUALIDADE DO SERVIÇO DE TELEFONIA MÓVEL E INTERNET NA CIDADE DE MOGI MIRIM, REQUER, AINDA, O ENVIO DE OFÍCIOS AO EXMO. SR. PREFEITO MUNICIPAL, DR. PAULO DE OLIVEIRA SILVA, E À CENTRAL DE DEFESA DO CONSUMIDOR (CEDECON) DO MUNICÍPIO DE MOGI MIRIM, PARA QUE TOMEM CIÊNCIA DO PRESENTE REQUERIMENTO E ACOMPANHEM E AS PROVIDÊNCIAS A SEREM ADOTADA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Requerimento Nº 174/2025</w:t>
      </w:r>
      <w:r>
        <w:rPr>
          <w:sz w:val="24"/>
          <w:szCs w:val="24"/>
        </w:rPr>
        <w:t xml:space="preserve"> - </w:t>
      </w:r>
    </w:p>
    <w:p>
      <w:pPr>
        <w:pStyle w:val="Normal"/>
        <w:jc w:val="both"/>
        <w:rPr/>
      </w:pPr>
      <w:r>
        <w:rPr>
          <w:b/>
          <w:sz w:val="24"/>
          <w:szCs w:val="24"/>
        </w:rPr>
        <w:t xml:space="preserve">Assunto: </w:t>
      </w:r>
      <w:r>
        <w:rPr>
          <w:sz w:val="24"/>
          <w:szCs w:val="24"/>
        </w:rPr>
        <w:t>REQUER, ESTUDOS À AGÊNCIA REGULADORA DE SERVIÇOS PÚBLICOS DELEGADOS DE TRANSPORTES DO ESTADO DE SÃO PAULO – ARTESP, À DIREÇÃO DA CONCESSIONÁRIA DE RODOVIAS DO INTERIOR PAULISTA S/A – INTERVIAS, E AOS DEMAIS ÓRGÃOS COMPETENTES, PARA A ELABORAÇÃO DE UM PLANO DE MELHORIAS NO SISTEMA VIÁRIO DO TREVO DE ACESSO LOCALIZADO NO KM 55+800 DA RODOVIA ENGENHEIRO JOÃO TOSELLO – SP 147, VISANDO A SEGURANÇA, FLUIDEZ DO TRÁFEGO E REDUÇÃO DE ACIDENTES.</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76/2025</w:t>
      </w:r>
      <w:r>
        <w:rPr>
          <w:sz w:val="24"/>
          <w:szCs w:val="24"/>
        </w:rPr>
        <w:t xml:space="preserve"> - </w:t>
      </w:r>
    </w:p>
    <w:p>
      <w:pPr>
        <w:pStyle w:val="Normal"/>
        <w:jc w:val="both"/>
        <w:rPr/>
      </w:pPr>
      <w:r>
        <w:rPr>
          <w:b/>
          <w:sz w:val="24"/>
          <w:szCs w:val="24"/>
        </w:rPr>
        <w:t xml:space="preserve">Assunto: </w:t>
      </w:r>
      <w:r>
        <w:rPr>
          <w:sz w:val="24"/>
          <w:szCs w:val="24"/>
        </w:rPr>
        <w:t>REQUER, A SECRETARIA DE SEGURANÇA PÚBLICA, INFORMAÇÕES SOBRE A ROMU.</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77/2025</w:t>
      </w:r>
      <w:r>
        <w:rPr>
          <w:sz w:val="24"/>
          <w:szCs w:val="24"/>
        </w:rPr>
        <w:t xml:space="preserve"> - </w:t>
      </w:r>
    </w:p>
    <w:p>
      <w:pPr>
        <w:pStyle w:val="Normal"/>
        <w:jc w:val="both"/>
        <w:rPr/>
      </w:pPr>
      <w:r>
        <w:rPr>
          <w:b/>
          <w:sz w:val="24"/>
          <w:szCs w:val="24"/>
        </w:rPr>
        <w:t xml:space="preserve">Assunto: </w:t>
      </w:r>
      <w:r>
        <w:rPr>
          <w:sz w:val="24"/>
          <w:szCs w:val="24"/>
        </w:rPr>
        <w:t>REQUER, A SECRETARIA DE SEGURANÇA PÚBLICA, INFORMAÇÕES SOBRE A INSCRIÇÃO NO PROGRAMA MURALHA PAULISTA, PROGRAMA DA SECRETARIA DE SEGURANÇA PÚBLICA DO ESTADO DE SÃO PAUL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78/2025</w:t>
      </w:r>
      <w:r>
        <w:rPr>
          <w:sz w:val="24"/>
          <w:szCs w:val="24"/>
        </w:rPr>
        <w:t xml:space="preserve"> - </w:t>
      </w:r>
    </w:p>
    <w:p>
      <w:pPr>
        <w:pStyle w:val="Normal"/>
        <w:jc w:val="both"/>
        <w:rPr/>
      </w:pPr>
      <w:r>
        <w:rPr>
          <w:b/>
          <w:sz w:val="24"/>
          <w:szCs w:val="24"/>
        </w:rPr>
        <w:t xml:space="preserve">Assunto: </w:t>
      </w:r>
      <w:r>
        <w:rPr>
          <w:sz w:val="24"/>
          <w:szCs w:val="24"/>
        </w:rPr>
        <w:t>REQUEIRO AO EXECUTIVO MUNICIPAL INFORMAÇÕES A RESPEITO DA POSSIBILIDADE DE IMPLANTAÇÃO DO PROGRAMA BOLSA EJA – EDUCAÇÃO DE JOVENS E ADULTOS EM NOSSO MUNICIPIO.</w:t>
      </w:r>
    </w:p>
    <w:p>
      <w:pPr>
        <w:pStyle w:val="Normal"/>
        <w:jc w:val="both"/>
        <w:rPr>
          <w:sz w:val="24"/>
          <w:szCs w:val="24"/>
        </w:rPr>
      </w:pPr>
      <w:r>
        <w:rPr>
          <w:b/>
          <w:sz w:val="24"/>
          <w:szCs w:val="24"/>
        </w:rPr>
        <w:t xml:space="preserve">Autoria: </w:t>
      </w:r>
      <w:r>
        <w:rPr>
          <w:sz w:val="24"/>
          <w:szCs w:val="24"/>
        </w:rPr>
        <w:t>EVERTON BOMBARDA.</w:t>
      </w:r>
    </w:p>
    <w:p>
      <w:pPr>
        <w:pStyle w:val="Normal"/>
        <w:jc w:val="both"/>
        <w:rPr>
          <w:sz w:val="24"/>
          <w:szCs w:val="24"/>
        </w:rPr>
      </w:pPr>
      <w:r>
        <w:rPr>
          <w:sz w:val="24"/>
          <w:szCs w:val="24"/>
        </w:rPr>
      </w:r>
    </w:p>
    <w:p>
      <w:pPr>
        <w:pStyle w:val="Normal"/>
        <w:jc w:val="both"/>
        <w:rPr/>
      </w:pPr>
      <w:r>
        <w:rPr>
          <w:b/>
          <w:sz w:val="24"/>
          <w:szCs w:val="24"/>
        </w:rPr>
        <w:t>Requerimento Nº 179/2025</w:t>
      </w:r>
      <w:r>
        <w:rPr>
          <w:sz w:val="24"/>
          <w:szCs w:val="24"/>
        </w:rPr>
        <w:t xml:space="preserve"> - </w:t>
      </w:r>
    </w:p>
    <w:p>
      <w:pPr>
        <w:pStyle w:val="Normal"/>
        <w:jc w:val="both"/>
        <w:rPr/>
      </w:pPr>
      <w:r>
        <w:rPr>
          <w:b/>
          <w:sz w:val="24"/>
          <w:szCs w:val="24"/>
        </w:rPr>
        <w:t xml:space="preserve">Assunto: </w:t>
      </w:r>
      <w:r>
        <w:rPr>
          <w:sz w:val="24"/>
          <w:szCs w:val="24"/>
        </w:rPr>
        <w:t xml:space="preserve">REQUER, A SECRETARIA DE SEGURANÇA PÚBLICA, INFORMAÇÕES SOBRE O ARMAMENTO DOADO PELA SECRETARIA DE SEGURANÇA PÚBLICA DO ESTADO DE SÃO PAULO E AS EMENDAS DESTINADAS PARA A CONSTRUÇÃO DO ESTADE DE TIRO E ESTANDE VIRTUAL. </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0/2025</w:t>
      </w:r>
      <w:r>
        <w:rPr>
          <w:sz w:val="24"/>
          <w:szCs w:val="24"/>
        </w:rPr>
        <w:t xml:space="preserve"> - </w:t>
      </w:r>
    </w:p>
    <w:p>
      <w:pPr>
        <w:pStyle w:val="Normal"/>
        <w:jc w:val="both"/>
        <w:rPr/>
      </w:pPr>
      <w:r>
        <w:rPr>
          <w:b/>
          <w:sz w:val="24"/>
          <w:szCs w:val="24"/>
        </w:rPr>
        <w:t xml:space="preserve">Assunto: </w:t>
      </w:r>
      <w:r>
        <w:rPr>
          <w:sz w:val="24"/>
          <w:szCs w:val="24"/>
        </w:rPr>
        <w:t>REQUER, A SECRETARIA DE SEGURANÇA PÚBLICA, INFORMAÇÕES SOBRE A CORREGEDORIA E OUVIDORIA DA GUARDA MUNICIPAL.</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1/2025</w:t>
      </w:r>
      <w:r>
        <w:rPr>
          <w:sz w:val="24"/>
          <w:szCs w:val="24"/>
        </w:rPr>
        <w:t xml:space="preserve"> - </w:t>
      </w:r>
    </w:p>
    <w:p>
      <w:pPr>
        <w:pStyle w:val="Normal"/>
        <w:jc w:val="both"/>
        <w:rPr/>
      </w:pPr>
      <w:r>
        <w:rPr>
          <w:b/>
          <w:sz w:val="24"/>
          <w:szCs w:val="24"/>
        </w:rPr>
        <w:t xml:space="preserve">Assunto: </w:t>
      </w:r>
      <w:r>
        <w:rPr>
          <w:sz w:val="24"/>
          <w:szCs w:val="24"/>
        </w:rPr>
        <w:t>REQUER, A SECRETARIA DE RELAÇÕES INSTITUCIONAIS, INFORMAÇÕES SOBRE A EMENDA IMPOSITIVA DESTINADA PELO DEPUTADO ESTADUAL BRUNO ZAMBELLI AO MUNICÍPIO EM 2024.</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2/2025</w:t>
      </w:r>
      <w:r>
        <w:rPr>
          <w:sz w:val="24"/>
          <w:szCs w:val="24"/>
        </w:rPr>
        <w:t xml:space="preserve"> - </w:t>
      </w:r>
    </w:p>
    <w:p>
      <w:pPr>
        <w:pStyle w:val="Normal"/>
        <w:jc w:val="both"/>
        <w:rPr/>
      </w:pPr>
      <w:r>
        <w:rPr>
          <w:b/>
          <w:sz w:val="24"/>
          <w:szCs w:val="24"/>
        </w:rPr>
        <w:t xml:space="preserve">Assunto: </w:t>
      </w:r>
      <w:r>
        <w:rPr>
          <w:sz w:val="24"/>
          <w:szCs w:val="24"/>
        </w:rPr>
        <w:t>REITERA O REQUERIMENTO N° 81/2025, APROVADO POR UNANIMIDADE NO DIA 10 DE MARÇO DE 2025, AO DEPARTAMENTO DE ESTRADAS E RODAGEM (DER) INFORMAÇÕES SOBRE O CRONOGRAMA DE PAVIMENTAÇÃO DA ESTRADA VICINAL MMR-176 “RODOVIA DO LIMÃO”.</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3/2025</w:t>
      </w:r>
      <w:r>
        <w:rPr>
          <w:sz w:val="24"/>
          <w:szCs w:val="24"/>
        </w:rPr>
        <w:t xml:space="preserve"> - </w:t>
      </w:r>
    </w:p>
    <w:p>
      <w:pPr>
        <w:pStyle w:val="Normal"/>
        <w:jc w:val="both"/>
        <w:rPr/>
      </w:pPr>
      <w:r>
        <w:rPr>
          <w:b/>
          <w:sz w:val="24"/>
          <w:szCs w:val="24"/>
        </w:rPr>
        <w:t xml:space="preserve">Assunto: </w:t>
      </w:r>
      <w:r>
        <w:rPr>
          <w:sz w:val="24"/>
          <w:szCs w:val="24"/>
        </w:rPr>
        <w:t>REITERA O REQUERIMENTO N° 121/2025, APROVADO POR UNANIMIDADE NO DIA 24 DE MARÇO DE 2025, A SECRETARIA COMPETENTE INFORMAÇÕES SOBRE A FISCALIZAÇÃO E APLICAÇÃO DE MULTA DE TRÂNSITO EM ÂMBITO MUNICIPAL.</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A O REQUERIMENTO N° 122/2025, APROVADO POR UNANIMIDADE NO DIA 24 DE MARÇO DE 2025, AO PREFEITO PAULO DE OLIVEIRA E SILVA, INFORMAÇÕES ACERCA DO PROCESSO DE SINDICÂNCIA ADMINISTRATIVA N°7870/2024 INSTAURADA PELA PORTARIA 143/2024 E SUA CONCLUSÃO. </w:t>
      </w: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A A INDICAÇÃO N° 177/2025, APROVADO POR UNANIMIDADE NO DIA 10 DE MARÇO DE 2025, AO PREFEITO PAULO DE OLIVEIRA E SILVA, POR INTERMÉDIO DA SECRETARIA COMPETENTE, REALIZE A RETIRADA DE TRONCO DE ÁRVORE NA CALÇADA, REVITALIZAÇÃO E ROÇAGEM DO MATO DA PRAÇA VEREADOR MANOEL FERNANDES DE BARROS, BAIRRO JARDIM MARIA BONATI BORDIGNON. </w:t>
      </w: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8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A FALTA DE PROFESSORES NO CEMPI PROFª MARIA APARECIDA MARIANO TODARELLI, BAIRRO PARQUE DAS LARANJEIRAS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87/2025</w:t>
      </w:r>
      <w:r>
        <w:rPr>
          <w:sz w:val="24"/>
          <w:szCs w:val="24"/>
        </w:rPr>
        <w:t xml:space="preserve"> - </w:t>
      </w:r>
    </w:p>
    <w:p>
      <w:pPr>
        <w:pStyle w:val="Normal"/>
        <w:jc w:val="both"/>
        <w:rPr/>
      </w:pPr>
      <w:r>
        <w:rPr>
          <w:b/>
          <w:sz w:val="24"/>
          <w:szCs w:val="24"/>
        </w:rPr>
        <w:t xml:space="preserve">Assunto: </w:t>
      </w:r>
      <w:r>
        <w:rPr>
          <w:sz w:val="24"/>
          <w:szCs w:val="24"/>
        </w:rPr>
        <w:t>REQUER INFORMAÇÕES SOBRE A FALTA DE MATERIAIS DE LIMPEZA NO CEMPI PROF.ª MARIA APARECID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88/2025</w:t>
      </w:r>
      <w:r>
        <w:rPr>
          <w:sz w:val="24"/>
          <w:szCs w:val="24"/>
        </w:rPr>
        <w:t xml:space="preserve"> - </w:t>
      </w:r>
    </w:p>
    <w:p>
      <w:pPr>
        <w:pStyle w:val="Normal"/>
        <w:jc w:val="both"/>
        <w:rPr/>
      </w:pPr>
      <w:r>
        <w:rPr>
          <w:b/>
          <w:sz w:val="24"/>
          <w:szCs w:val="24"/>
        </w:rPr>
        <w:t xml:space="preserve">Assunto: </w:t>
      </w:r>
      <w:r>
        <w:rPr>
          <w:sz w:val="24"/>
          <w:szCs w:val="24"/>
        </w:rPr>
        <w:t>REQUER INFORMAÇÕES SOBRE AS MEDIDAS A SEREM TOMADAS PELO PODER PÚBLICO MUNICIPAL NO QUE DIZ RESPEITO A MANUTENÇÃO DO PRÉDIO DA CEMPI PROFª MARIA APARECIDA MARIANO TODARELLI, BAIRRO PARQUE DAS LARANJEIRAS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89/2025</w:t>
      </w:r>
      <w:r>
        <w:rPr>
          <w:sz w:val="24"/>
          <w:szCs w:val="24"/>
        </w:rPr>
        <w:t xml:space="preserve"> - </w:t>
      </w:r>
    </w:p>
    <w:p>
      <w:pPr>
        <w:pStyle w:val="Normal"/>
        <w:jc w:val="both"/>
        <w:rPr/>
      </w:pPr>
      <w:r>
        <w:rPr>
          <w:b/>
          <w:sz w:val="24"/>
          <w:szCs w:val="24"/>
        </w:rPr>
        <w:t xml:space="preserve">Assunto: </w:t>
      </w:r>
      <w:r>
        <w:rPr>
          <w:sz w:val="24"/>
          <w:szCs w:val="24"/>
        </w:rPr>
        <w:t>REQUEIRO AO SENHOR PREFEITO MUNICIPAL PAULO DE OLIVEIRA E SILVA O PRESENTE, INFORMAÇÕES ACERCA DE PROJETOS DE REMOÇÃO OU REALOCAÇÃO DAS GRADES DO COMPLEXO “JOSÉ GERALDO FRANCO ORTIZ” (LAVAPÉS/ZERÃ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90/2025</w:t>
      </w:r>
      <w:r>
        <w:rPr>
          <w:sz w:val="24"/>
          <w:szCs w:val="24"/>
        </w:rPr>
        <w:t xml:space="preserve"> - </w:t>
      </w:r>
    </w:p>
    <w:p>
      <w:pPr>
        <w:pStyle w:val="Normal"/>
        <w:jc w:val="both"/>
        <w:rPr/>
      </w:pPr>
      <w:r>
        <w:rPr>
          <w:b/>
          <w:sz w:val="24"/>
          <w:szCs w:val="24"/>
        </w:rPr>
        <w:t xml:space="preserve">Assunto: </w:t>
      </w:r>
      <w:r>
        <w:rPr>
          <w:sz w:val="24"/>
          <w:szCs w:val="24"/>
        </w:rPr>
        <w:t>REQUER ÀS SECRETARIA DE FINANÇAS INFORMAÇÃO ACERCA DA QUANTIDADE DE FUNCIONÁRIOS DO CONSÓRCIO CEMMIL ESTÃO CONTRATADOS POR SECRETARIA E AINDA COM RELAÇÃO AOS CARGOS DE COORDENADORES E OU FUNÇÃO GRATIFICADA ESTÃO CONTRATADOS E EM QUAIS SECRETARIAS ESTÃO LOTADO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Requerimento Nº 191/2025</w:t>
      </w:r>
      <w:r>
        <w:rPr>
          <w:sz w:val="24"/>
          <w:szCs w:val="24"/>
        </w:rPr>
        <w:t xml:space="preserve"> - </w:t>
      </w:r>
    </w:p>
    <w:p>
      <w:pPr>
        <w:pStyle w:val="Normal"/>
        <w:jc w:val="both"/>
        <w:rPr/>
      </w:pPr>
      <w:r>
        <w:rPr>
          <w:b/>
          <w:sz w:val="24"/>
          <w:szCs w:val="24"/>
        </w:rPr>
        <w:t xml:space="preserve">Assunto: </w:t>
      </w:r>
      <w:r>
        <w:rPr>
          <w:sz w:val="24"/>
          <w:szCs w:val="24"/>
        </w:rPr>
        <w:t>REQUER AO PRESIDENTE DO SAAE – SERVIÇO AUTÔNOMO DE AGUA E ESGOTO DE MOGI MIRIM – SR. NEIROBERTO SILVA INFORMAÇÕES ACERCA DA QUANTIDADE DE CARGOS COMISSIONADOS E FUNÇÕES GRATIFICADAS ESTÃO CONTRATADOS POR SETOR DA AUTARQUIA.</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Requerimento Nº 192/2025</w:t>
      </w:r>
      <w:r>
        <w:rPr>
          <w:sz w:val="24"/>
          <w:szCs w:val="24"/>
        </w:rPr>
        <w:t xml:space="preserve"> - </w:t>
      </w:r>
    </w:p>
    <w:p>
      <w:pPr>
        <w:pStyle w:val="Normal"/>
        <w:jc w:val="both"/>
        <w:rPr/>
      </w:pPr>
      <w:r>
        <w:rPr>
          <w:b/>
          <w:sz w:val="24"/>
          <w:szCs w:val="24"/>
        </w:rPr>
        <w:t xml:space="preserve">Assunto: </w:t>
      </w:r>
      <w:r>
        <w:rPr>
          <w:sz w:val="24"/>
          <w:szCs w:val="24"/>
        </w:rPr>
        <w:t>REQUER AUDIÊNCIA PÚBLICA PARA O DIA  14 DE MAIO (QUARTA-FEIRA) AS 18H30, NO PLENÁRIO DA CÂMARA MUNICIPAL COM A PARTICIPAÇÃO DOS SECRETÁRIOS DE PLANEJAMENTO E DE OBRAS E HABITAÇÃO, REPRESENTANTES DO DATA CENTER DO BANCO ITAÚ, REPRESENTANTES DA EMPRESA RENOVIAS CONCESSIONÁRIAS, REPRESENTANTES DA EMPRESA REDE ZEFERINO, OS PROPRIETÁRIOS/MORADORES DAS CHÁCARAS SOL NASCENTE, DIRETORIA DA ASSOCIAÇÃO DOS MORADORES DAS CHÁCARAS SOL NASCENTE PARA TRATAR DE AÇÕES CONJUNTAS PARA A MELHORIA DA QUALIDADE DO AMBIENTE E DE VIDAS DOS MORADORES DAS CHÁCARAS SOL NASCENTE .</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Requerimento Nº 193/2025</w:t>
      </w:r>
      <w:r>
        <w:rPr>
          <w:sz w:val="24"/>
          <w:szCs w:val="24"/>
        </w:rPr>
        <w:t xml:space="preserve"> - </w:t>
      </w:r>
    </w:p>
    <w:p>
      <w:pPr>
        <w:pStyle w:val="Normal"/>
        <w:jc w:val="both"/>
        <w:rPr/>
      </w:pPr>
      <w:r>
        <w:rPr>
          <w:b/>
          <w:sz w:val="24"/>
          <w:szCs w:val="24"/>
        </w:rPr>
        <w:t xml:space="preserve">Assunto: </w:t>
      </w:r>
      <w:r>
        <w:rPr>
          <w:sz w:val="24"/>
          <w:szCs w:val="24"/>
        </w:rPr>
        <w:t>REQUER AO SENHOR PREFEITO ATRAVÉS DA SECRETARIA COMPETENTE E AO DER – DEPARTAMENTO DE ESTRADA DE RODAGEM QUE INFORMEM O ANDAMENTO DA MUNICIPALIZAÇÃO DO TRECHO DA RODOVIA SP 167 – DEPUTADO NAGIB CHAIB QUE SE ENCONTRA DENTRO DO MUNICÍPIO DE MOGI MIRIM SP.</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Requerimento Nº 194/2025</w:t>
      </w:r>
      <w:r>
        <w:rPr>
          <w:sz w:val="24"/>
          <w:szCs w:val="24"/>
        </w:rPr>
        <w:t xml:space="preserve"> - </w:t>
      </w:r>
    </w:p>
    <w:p>
      <w:pPr>
        <w:pStyle w:val="Normal"/>
        <w:jc w:val="both"/>
        <w:rPr/>
      </w:pPr>
      <w:r>
        <w:rPr>
          <w:b/>
          <w:sz w:val="24"/>
          <w:szCs w:val="24"/>
        </w:rPr>
        <w:t xml:space="preserve">Assunto: </w:t>
      </w:r>
      <w:r>
        <w:rPr>
          <w:sz w:val="24"/>
          <w:szCs w:val="24"/>
        </w:rPr>
        <w:t>REQUER, A SECRETARIA DE SEGURANÇA PÚBLICA, INFORMAÇÕES ACERCA DOS CARGOS QUE RECEBEM FUNÇÃO GRATIFICADA.</w:t>
      </w:r>
    </w:p>
    <w:p>
      <w:pPr>
        <w:pStyle w:val="Normal"/>
        <w:jc w:val="both"/>
        <w:rPr>
          <w:sz w:val="24"/>
          <w:szCs w:val="24"/>
        </w:rPr>
      </w:pPr>
      <w:r>
        <w:rPr>
          <w:b/>
          <w:sz w:val="24"/>
          <w:szCs w:val="24"/>
        </w:rPr>
        <w:t xml:space="preserve">Autoria: </w:t>
      </w:r>
      <w:r>
        <w:rPr>
          <w:sz w:val="24"/>
          <w:szCs w:val="24"/>
        </w:rPr>
        <w:t>WAGNER RICARDO PEREIRA.</w:t>
      </w:r>
    </w:p>
    <w:p>
      <w:pPr>
        <w:pStyle w:val="Normal"/>
        <w:jc w:val="both"/>
        <w:rPr>
          <w:sz w:val="24"/>
          <w:szCs w:val="24"/>
        </w:rPr>
      </w:pPr>
      <w:r>
        <w:rPr>
          <w:sz w:val="24"/>
          <w:szCs w:val="24"/>
        </w:rPr>
      </w:r>
    </w:p>
    <w:p>
      <w:pPr>
        <w:pStyle w:val="Normal"/>
        <w:jc w:val="both"/>
        <w:rPr/>
      </w:pPr>
      <w:r>
        <w:rPr>
          <w:b/>
          <w:sz w:val="24"/>
          <w:szCs w:val="24"/>
        </w:rPr>
        <w:t>Requerimento Nº 195/2025</w:t>
      </w:r>
      <w:r>
        <w:rPr>
          <w:sz w:val="24"/>
          <w:szCs w:val="24"/>
        </w:rPr>
        <w:t xml:space="preserve"> - </w:t>
      </w:r>
    </w:p>
    <w:p>
      <w:pPr>
        <w:pStyle w:val="Normal"/>
        <w:jc w:val="both"/>
        <w:rPr/>
      </w:pPr>
      <w:r>
        <w:rPr>
          <w:b/>
          <w:sz w:val="24"/>
          <w:szCs w:val="24"/>
        </w:rPr>
        <w:t xml:space="preserve">Assunto: </w:t>
      </w:r>
      <w:r>
        <w:rPr>
          <w:sz w:val="24"/>
          <w:szCs w:val="24"/>
        </w:rPr>
        <w:t>Requer informações ao Prefeito Municipal Dr. Paulo de Oliveira e Silva, sobre a viabilidade de alteração da Entrada e Saída da Base do Corpo de Bombeiros Municipal, para a Rua Rio de Janeiro, tendo em vista se tratar de uma saída estratégica otimizando o tempo de atendimento das ocorrências.</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ÇÃO:</w:t>
      </w:r>
    </w:p>
    <w:p>
      <w:pPr>
        <w:pStyle w:val="Normal"/>
        <w:jc w:val="both"/>
        <w:rPr>
          <w:b/>
          <w:b/>
          <w:bCs/>
          <w:sz w:val="24"/>
          <w:szCs w:val="24"/>
          <w:u w:val="single"/>
        </w:rPr>
      </w:pPr>
      <w:r>
        <w:rPr>
          <w:b/>
          <w:bCs/>
          <w:sz w:val="24"/>
          <w:szCs w:val="24"/>
          <w:u w:val="single"/>
        </w:rPr>
      </w:r>
    </w:p>
    <w:p>
      <w:pPr>
        <w:pStyle w:val="Normal"/>
        <w:jc w:val="both"/>
        <w:rPr/>
      </w:pPr>
      <w:r>
        <w:rPr>
          <w:b/>
          <w:sz w:val="24"/>
          <w:szCs w:val="24"/>
        </w:rPr>
        <w:t>Moção Nº 85/2025</w:t>
      </w:r>
      <w:r>
        <w:rPr>
          <w:sz w:val="24"/>
          <w:szCs w:val="24"/>
        </w:rPr>
        <w:t xml:space="preserve"> -  </w:t>
      </w:r>
    </w:p>
    <w:p>
      <w:pPr>
        <w:pStyle w:val="Normal"/>
        <w:jc w:val="both"/>
        <w:rPr/>
      </w:pPr>
      <w:r>
        <w:rPr>
          <w:b/>
          <w:sz w:val="24"/>
          <w:szCs w:val="24"/>
        </w:rPr>
        <w:t xml:space="preserve">Assunto: </w:t>
      </w:r>
      <w:r>
        <w:rPr>
          <w:sz w:val="24"/>
          <w:szCs w:val="24"/>
        </w:rPr>
        <w:t>MOÇÃO DE CONGRATULAÇÕES E APLAUSOS À ORGANIZAÇÃO DO 2° MOGI EM MOVIMENTO, EVENTO REALIZADO NO DIA 30 DE MARÇO NO PARKSHOPPING EM MOGI MIRIM.</w:t>
      </w:r>
    </w:p>
    <w:p>
      <w:pPr>
        <w:pStyle w:val="Normal"/>
        <w:jc w:val="both"/>
        <w:rPr>
          <w:sz w:val="24"/>
          <w:szCs w:val="24"/>
        </w:rPr>
      </w:pPr>
      <w:r>
        <w:rPr>
          <w:b/>
          <w:sz w:val="24"/>
          <w:szCs w:val="24"/>
        </w:rPr>
        <w:t xml:space="preserve">Autoria: </w:t>
      </w:r>
      <w:r>
        <w:rPr>
          <w:sz w:val="24"/>
          <w:szCs w:val="24"/>
        </w:rPr>
        <w:t>CINOÊ DUZO, JOÃO VICTOR COUTINHO GASPARINI, EVERTON BOMBARDA, MARA CRISTINA CHOQUETTA, MARCIO EVANDRO RIBEIRO.</w:t>
      </w:r>
    </w:p>
    <w:p>
      <w:pPr>
        <w:pStyle w:val="Normal"/>
        <w:jc w:val="both"/>
        <w:rPr>
          <w:sz w:val="24"/>
          <w:szCs w:val="24"/>
        </w:rPr>
      </w:pPr>
      <w:r>
        <w:rPr>
          <w:sz w:val="24"/>
          <w:szCs w:val="24"/>
        </w:rPr>
      </w:r>
    </w:p>
    <w:p>
      <w:pPr>
        <w:pStyle w:val="Normal"/>
        <w:jc w:val="both"/>
        <w:rPr/>
      </w:pPr>
      <w:r>
        <w:rPr>
          <w:b/>
          <w:sz w:val="24"/>
          <w:szCs w:val="24"/>
        </w:rPr>
        <w:t>Moção Nº 86/2025</w:t>
      </w:r>
      <w:r>
        <w:rPr>
          <w:sz w:val="24"/>
          <w:szCs w:val="24"/>
        </w:rPr>
        <w:t xml:space="preserve"> - </w:t>
      </w:r>
    </w:p>
    <w:p>
      <w:pPr>
        <w:pStyle w:val="Normal"/>
        <w:jc w:val="both"/>
        <w:rPr/>
      </w:pPr>
      <w:r>
        <w:rPr>
          <w:b/>
          <w:sz w:val="24"/>
          <w:szCs w:val="24"/>
        </w:rPr>
        <w:t xml:space="preserve">Assunto: </w:t>
      </w:r>
      <w:r>
        <w:rPr>
          <w:sz w:val="24"/>
          <w:szCs w:val="24"/>
        </w:rPr>
        <w:t>MOÇÃO DE CONGRATULAÇÕES E APLAUSOS  AO DEPUTADO FEDERAL AMOM MANDEL (CIDADANIA-AM) PELA HISTÓRICA ATUAÇÃO NA PRESIDÊNCIA DA SESSÃO SOLENE EM HOMENAGEM AO DIA MUNDIAL DE CONSCIENTIZAÇÃO DO AUTISMO, REALIZADA EM 02 DE ABRIL, E POR SEU CONTÍNUO TRABALHO EM PROL DA INCLUSÃO E ACESSIBILIDADE DAS PESSOAS COM TRANSTORNO DO ESPECTRO AUTISTA (TEA), DESTACANDO A IMPORTÂNCIA DA CRIAÇÃO DA CARTEIRA NACIONAL DE IDENTIDADE DA PESSOA COM DEFICIÊNCIA (CNIPCD) E A LUTA CONTRA O "APAGÃO DE DADOS" SOBRE A POPULAÇÃO AUTISTA NO BRASIL.</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pPr>
      <w:r>
        <w:rPr>
          <w:b/>
          <w:sz w:val="24"/>
          <w:szCs w:val="24"/>
        </w:rPr>
        <w:t>Moção Nº 87/2025</w:t>
      </w:r>
      <w:r>
        <w:rPr>
          <w:sz w:val="24"/>
          <w:szCs w:val="24"/>
        </w:rPr>
        <w:t xml:space="preserve"> - </w:t>
      </w:r>
    </w:p>
    <w:p>
      <w:pPr>
        <w:pStyle w:val="Normal"/>
        <w:jc w:val="both"/>
        <w:rPr/>
      </w:pPr>
      <w:r>
        <w:rPr>
          <w:b/>
          <w:sz w:val="24"/>
          <w:szCs w:val="24"/>
        </w:rPr>
        <w:t xml:space="preserve">Assunto: </w:t>
      </w:r>
      <w:r>
        <w:rPr>
          <w:sz w:val="24"/>
          <w:szCs w:val="24"/>
        </w:rPr>
        <w:t>Moção de Congratulações e Aplausos ao Policial Militar Daniel Carvalho Kallas, pela promoção ao Posto de Major Médico PM, servindo a UIS – Unidade Intensiva de Saúde da 2ª Companhia da Polícia Militar do 26º Batalhão da Polícia Militar do Interior por 20 anos e agora assunção ao HPM – Hospital da Policia Militar</w:t>
      </w:r>
    </w:p>
    <w:p>
      <w:pPr>
        <w:pStyle w:val="Normal"/>
        <w:jc w:val="both"/>
        <w:rPr>
          <w:sz w:val="24"/>
          <w:szCs w:val="24"/>
        </w:rPr>
      </w:pPr>
      <w:r>
        <w:rPr>
          <w:b/>
          <w:sz w:val="24"/>
          <w:szCs w:val="24"/>
        </w:rPr>
        <w:t xml:space="preserve">Autoria: </w:t>
      </w:r>
      <w:r>
        <w:rPr>
          <w:sz w:val="24"/>
          <w:szCs w:val="24"/>
        </w:rPr>
        <w:t>MÁRCIO DENER CORAN E OUTROS.</w:t>
      </w:r>
    </w:p>
    <w:p>
      <w:pPr>
        <w:pStyle w:val="Normal"/>
        <w:jc w:val="both"/>
        <w:rPr>
          <w:sz w:val="24"/>
          <w:szCs w:val="24"/>
        </w:rPr>
      </w:pPr>
      <w:r>
        <w:rPr>
          <w:sz w:val="24"/>
          <w:szCs w:val="24"/>
        </w:rPr>
      </w:r>
    </w:p>
    <w:p>
      <w:pPr>
        <w:pStyle w:val="Normal"/>
        <w:jc w:val="both"/>
        <w:rPr/>
      </w:pPr>
      <w:r>
        <w:rPr>
          <w:b/>
          <w:sz w:val="24"/>
          <w:szCs w:val="24"/>
        </w:rPr>
        <w:t>Moção Nº 88/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ARLETE CRISTINA DIOGO CORREIA, OCORRIDO NO DIA 02 DE ABRIL DE 2025.</w:t>
      </w:r>
    </w:p>
    <w:p>
      <w:pPr>
        <w:pStyle w:val="Normal"/>
        <w:jc w:val="both"/>
        <w:rPr>
          <w:sz w:val="24"/>
          <w:szCs w:val="24"/>
        </w:rPr>
      </w:pPr>
      <w:r>
        <w:rPr>
          <w:b/>
          <w:sz w:val="24"/>
          <w:szCs w:val="24"/>
        </w:rPr>
        <w:t xml:space="preserve">Autoria: </w:t>
      </w:r>
      <w:r>
        <w:rPr>
          <w:sz w:val="24"/>
          <w:szCs w:val="24"/>
        </w:rPr>
        <w:t>WILIANS MENDES DE OLIVEIRA E OUTROS.</w:t>
      </w:r>
    </w:p>
    <w:p>
      <w:pPr>
        <w:pStyle w:val="Normal"/>
        <w:jc w:val="both"/>
        <w:rPr>
          <w:sz w:val="24"/>
          <w:szCs w:val="24"/>
        </w:rPr>
      </w:pPr>
      <w:r>
        <w:rPr>
          <w:sz w:val="24"/>
          <w:szCs w:val="24"/>
        </w:rPr>
      </w:r>
    </w:p>
    <w:p>
      <w:pPr>
        <w:pStyle w:val="Normal"/>
        <w:jc w:val="both"/>
        <w:rPr/>
      </w:pPr>
      <w:r>
        <w:rPr>
          <w:b/>
          <w:sz w:val="24"/>
          <w:szCs w:val="24"/>
        </w:rPr>
        <w:t>Moção Nº 89/2025</w:t>
      </w:r>
      <w:r>
        <w:rPr>
          <w:sz w:val="24"/>
          <w:szCs w:val="24"/>
        </w:rPr>
        <w:t xml:space="preserve"> - </w:t>
      </w:r>
    </w:p>
    <w:p>
      <w:pPr>
        <w:pStyle w:val="Normal"/>
        <w:jc w:val="both"/>
        <w:rPr/>
      </w:pPr>
      <w:r>
        <w:rPr>
          <w:b/>
          <w:sz w:val="24"/>
          <w:szCs w:val="24"/>
        </w:rPr>
        <w:t xml:space="preserve">Assunto: </w:t>
      </w:r>
      <w:r>
        <w:rPr>
          <w:sz w:val="24"/>
          <w:szCs w:val="24"/>
        </w:rPr>
        <w:t>MOÇÃO DE PESAR, COM A SOLICITAÇÃO DE UM MINUTO DE SILÊNCIO, EM RAZÃO DO FALECIMENTO DO SENHOR DAVI DOS SANTOS, DAVI DA TRANSMOGI OCORRIDO EM 03 DE ABRIL DE 2025, NA CIDADE DE MOGI MIRIM – SP, RECONHECENDO SUA CONTRIBUIÇÃO À COMUNIDADE E EXPRESSANDO SOLIDARIEDADE AOS SEUS FAMILIARES E AMIGOS NESTE MOMENTO DE LUTO.</w:t>
      </w:r>
    </w:p>
    <w:p>
      <w:pPr>
        <w:pStyle w:val="Normal"/>
        <w:jc w:val="both"/>
        <w:rPr>
          <w:sz w:val="24"/>
          <w:szCs w:val="24"/>
        </w:rPr>
      </w:pPr>
      <w:r>
        <w:rPr>
          <w:b/>
          <w:sz w:val="24"/>
          <w:szCs w:val="24"/>
        </w:rPr>
        <w:t xml:space="preserve">Autoria: </w:t>
      </w:r>
      <w:r>
        <w:rPr>
          <w:sz w:val="24"/>
          <w:szCs w:val="24"/>
        </w:rPr>
        <w:t>LUIZ FERNANDO SAVIANO E OUTROS.</w:t>
      </w:r>
    </w:p>
    <w:p>
      <w:pPr>
        <w:pStyle w:val="Normal"/>
        <w:jc w:val="both"/>
        <w:rPr>
          <w:sz w:val="24"/>
          <w:szCs w:val="24"/>
        </w:rPr>
      </w:pPr>
      <w:r>
        <w:rPr>
          <w:sz w:val="24"/>
          <w:szCs w:val="24"/>
        </w:rPr>
      </w:r>
    </w:p>
    <w:p>
      <w:pPr>
        <w:pStyle w:val="Normal"/>
        <w:jc w:val="both"/>
        <w:rPr/>
      </w:pPr>
      <w:r>
        <w:rPr>
          <w:b/>
          <w:sz w:val="24"/>
          <w:szCs w:val="24"/>
        </w:rPr>
        <w:t>Moção Nº 90/2025</w:t>
      </w:r>
      <w:r>
        <w:rPr>
          <w:sz w:val="24"/>
          <w:szCs w:val="24"/>
        </w:rPr>
        <w:t xml:space="preserve"> - </w:t>
      </w:r>
    </w:p>
    <w:p>
      <w:pPr>
        <w:pStyle w:val="Normal"/>
        <w:jc w:val="both"/>
        <w:rPr/>
      </w:pPr>
      <w:r>
        <w:rPr>
          <w:b/>
          <w:sz w:val="24"/>
          <w:szCs w:val="24"/>
        </w:rPr>
        <w:t xml:space="preserve">Assunto: </w:t>
      </w:r>
      <w:r>
        <w:rPr>
          <w:sz w:val="24"/>
          <w:szCs w:val="24"/>
        </w:rPr>
        <w:t>MOÇÃO DE PESAR PELO FALECIMENTO DO SENHOR BENEDITO ISMAEL DA SILVA, OCORRIDO EM 31 DE MARÇO DE 2025 EM MOGI MIRIM.</w:t>
      </w:r>
    </w:p>
    <w:p>
      <w:pPr>
        <w:pStyle w:val="Normal"/>
        <w:jc w:val="both"/>
        <w:rPr>
          <w:sz w:val="24"/>
          <w:szCs w:val="24"/>
        </w:rPr>
      </w:pPr>
      <w:r>
        <w:rPr>
          <w:b/>
          <w:sz w:val="24"/>
          <w:szCs w:val="24"/>
        </w:rPr>
        <w:t xml:space="preserve">Autoria: </w:t>
      </w:r>
      <w:r>
        <w:rPr>
          <w:sz w:val="24"/>
          <w:szCs w:val="24"/>
        </w:rPr>
        <w:t>CINOÊ DUZO, MARA CRISTINA CHOQUETTA E OUTROS.</w:t>
      </w:r>
    </w:p>
    <w:p>
      <w:pPr>
        <w:pStyle w:val="Normal"/>
        <w:jc w:val="both"/>
        <w:rPr>
          <w:sz w:val="24"/>
          <w:szCs w:val="24"/>
        </w:rPr>
      </w:pPr>
      <w:r>
        <w:rPr>
          <w:sz w:val="24"/>
          <w:szCs w:val="24"/>
        </w:rPr>
      </w:r>
    </w:p>
    <w:p>
      <w:pPr>
        <w:pStyle w:val="Normal"/>
        <w:jc w:val="both"/>
        <w:rPr/>
      </w:pPr>
      <w:r>
        <w:rPr>
          <w:b/>
          <w:sz w:val="24"/>
          <w:szCs w:val="24"/>
        </w:rPr>
        <w:t>Moção Nº 91/2025</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ROSANA DIAS GRACINI, OCORRIDO NO DIA 31 DE MARÇO DE 2025, AOS 51 ANOS DE IDADE.</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pPr>
      <w:r>
        <w:rPr>
          <w:b/>
          <w:sz w:val="24"/>
          <w:szCs w:val="24"/>
        </w:rPr>
        <w:t>Moção Nº 92/2025</w:t>
      </w:r>
      <w:r>
        <w:rPr>
          <w:sz w:val="24"/>
          <w:szCs w:val="24"/>
        </w:rPr>
        <w:t xml:space="preserve"> - </w:t>
      </w:r>
    </w:p>
    <w:p>
      <w:pPr>
        <w:pStyle w:val="Normal"/>
        <w:jc w:val="both"/>
        <w:rPr/>
      </w:pPr>
      <w:r>
        <w:rPr>
          <w:b/>
          <w:sz w:val="24"/>
          <w:szCs w:val="24"/>
        </w:rPr>
        <w:t xml:space="preserve">Assunto: </w:t>
      </w:r>
      <w:r>
        <w:rPr>
          <w:sz w:val="24"/>
          <w:szCs w:val="24"/>
        </w:rPr>
        <w:t>MOÇÃO DE APOIO ÀS REIVINDICAÇÕES DOS TRABALHADORES DAS ETECs e FATECs DO CENTRO PAULA SOUZA APRESENTADAS À INSTITUIÇÃO E AO GOVERNO DO ESTADO DE SÃO PAULO, QUAIS SEJAM REAJUSTE SALARIAL JUSTO, MELHORIAS NOS BENEFÍCIOS E REVISÃO DA CARREIRA IMPLEMENTADA EM 2014.</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93/2025</w:t>
      </w:r>
      <w:r>
        <w:rPr>
          <w:sz w:val="24"/>
          <w:szCs w:val="24"/>
        </w:rPr>
        <w:t xml:space="preserve"> - </w:t>
      </w:r>
    </w:p>
    <w:p>
      <w:pPr>
        <w:pStyle w:val="Normal"/>
        <w:jc w:val="both"/>
        <w:rPr/>
      </w:pPr>
      <w:r>
        <w:rPr>
          <w:b/>
          <w:sz w:val="24"/>
          <w:szCs w:val="24"/>
        </w:rPr>
        <w:t xml:space="preserve">Assunto: </w:t>
      </w:r>
      <w:r>
        <w:rPr>
          <w:sz w:val="24"/>
          <w:szCs w:val="24"/>
        </w:rPr>
        <w:t>MOÇÃO DE REPUDIO À INSTALAÇÃO DE PEDÁGIOS – ROTA MOGIANA E ROTA CIRCUITO DAS ÁGUAS, QUE RESULTARÁ NA INSTALAÇÃO DE PEDÁGIOS “FREE FLOWS”, NAS RODOVIAS ESTADUAIS QUE CORTAM, DIRETA OU INDIRETAMENTE, A ROTA MOGIANA E A ROTA CIRCUITO DAS ÁGUAS PAULISTA, O QUE INCLUI O NOSSO MUNICÍPIO E DEMAIS MUNICÍPIOS VIZINHOS, E OU QUALQUER OUTRA FORMA DE COBRANÇA PARA USO DE RODOVIAS ESTADUAIS.</w:t>
      </w:r>
    </w:p>
    <w:p>
      <w:pPr>
        <w:pStyle w:val="Normal"/>
        <w:jc w:val="both"/>
        <w:rPr>
          <w:sz w:val="24"/>
          <w:szCs w:val="24"/>
        </w:rPr>
      </w:pPr>
      <w:r>
        <w:rPr>
          <w:b/>
          <w:sz w:val="24"/>
          <w:szCs w:val="24"/>
        </w:rPr>
        <w:t xml:space="preserve">Autoria: </w:t>
      </w:r>
      <w:r>
        <w:rPr>
          <w:sz w:val="24"/>
          <w:szCs w:val="24"/>
        </w:rPr>
        <w:t>ERNANI LUIZ DONATTI GRAGNANELLO.</w:t>
      </w:r>
    </w:p>
    <w:p>
      <w:pPr>
        <w:pStyle w:val="Normal"/>
        <w:jc w:val="both"/>
        <w:rPr>
          <w:sz w:val="24"/>
          <w:szCs w:val="24"/>
        </w:rPr>
      </w:pPr>
      <w:r>
        <w:rPr>
          <w:sz w:val="24"/>
          <w:szCs w:val="24"/>
        </w:rPr>
      </w:r>
    </w:p>
    <w:p>
      <w:pPr>
        <w:pStyle w:val="Normal"/>
        <w:jc w:val="both"/>
        <w:rPr/>
      </w:pPr>
      <w:r>
        <w:rPr>
          <w:b/>
          <w:sz w:val="24"/>
          <w:szCs w:val="24"/>
        </w:rPr>
        <w:t>Moção Nº 94/2025</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CLOVIS COCCO, OCORRIDO NO DIA 3 DE ABRIL DE 2025.</w:t>
      </w:r>
    </w:p>
    <w:p>
      <w:pPr>
        <w:pStyle w:val="Normal"/>
        <w:jc w:val="both"/>
        <w:rPr>
          <w:sz w:val="24"/>
          <w:szCs w:val="24"/>
        </w:rPr>
      </w:pPr>
      <w:r>
        <w:rPr>
          <w:b/>
          <w:sz w:val="24"/>
          <w:szCs w:val="24"/>
        </w:rPr>
        <w:t xml:space="preserve">Autoria: </w:t>
      </w:r>
      <w:r>
        <w:rPr>
          <w:sz w:val="24"/>
          <w:szCs w:val="24"/>
        </w:rPr>
        <w:t>MARCOS ANTONIO FRANCO, EVERTON BOMBARDA E OUTROS.</w:t>
      </w:r>
    </w:p>
    <w:p>
      <w:pPr>
        <w:pStyle w:val="Normal"/>
        <w:jc w:val="both"/>
        <w:rPr>
          <w:sz w:val="24"/>
          <w:szCs w:val="24"/>
        </w:rPr>
      </w:pPr>
      <w:r>
        <w:rPr>
          <w:sz w:val="24"/>
          <w:szCs w:val="24"/>
        </w:rPr>
      </w:r>
    </w:p>
    <w:p>
      <w:pPr>
        <w:pStyle w:val="Normal"/>
        <w:jc w:val="both"/>
        <w:rPr/>
      </w:pPr>
      <w:r>
        <w:rPr>
          <w:b/>
          <w:sz w:val="24"/>
          <w:szCs w:val="24"/>
        </w:rPr>
        <w:t>Moção Nº 95/2025</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AOS ORGANIZADORES E DEMAIS ENVOLVIDOS NO 1º PIQUENIQUE DAS FAMÍLIAS ATÍPICAS DE MOGI MIRIM E AO TIME DA AABB QUE TAMBÉM LEVANTOU ESSA BANDEIRA, APOIANDO A CAUSA.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4-07T13:32:00Z</dcterms:modified>
  <cp:revision>16</cp:revision>
  <dc:subject/>
  <dc:title>CÂMARA MUNICIPAL DE MOGI MIRIM</dc:title>
</cp:coreProperties>
</file>