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2 ao Projeto de Lei Complementar Nº 5/2025Emenda Nº 2 ao Projeto de Lei Complementar Nº 5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SUBSTITU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ubstitui os Artigos 1º e 2º   do Projeto de Lei Complementar nº 05 de 2025, que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Art. 1º Fica o Poder Executivo autorizado a realizar uma ou mais Audiência Pública para tratar das eventuais revisões dos artigos 32 e 33 da Lei Complementar 341 de 13 de Setembro de 2019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Art. 2º A realização das Audiências Públicas serão precedidas de um diagnóstico assinados pelos técnicos da Secretaria de Planejamento urbano e da Secretaria de Mobilidade Urbana a ser apresentado em até 120 dias da promulgação da presente lei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ta Lei Complementar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toli”, em 07 de Abril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proposta visa adequar previamente a eventual alteração dos artigos mencionados ao ordenamento jurídico em vigor, ou seja, a necessidade da realização de Audiência 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9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9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3:00Z</dcterms:created>
  <dc:creator>Secretaria</dc:creator>
  <dc:description/>
  <dc:language>en-US</dc:language>
  <cp:lastModifiedBy>Ernani</cp:lastModifiedBy>
  <cp:lastPrinted>2025-04-07T10:08:00Z</cp:lastPrinted>
  <dcterms:modified xsi:type="dcterms:W3CDTF">2025-04-07T13:05:00Z</dcterms:modified>
  <cp:revision>4</cp:revision>
  <dc:subject/>
  <dc:title/>
</cp:coreProperties>
</file>