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2 (DOIS) 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jc w:val="righ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onstitui Comissão Permanente de Licitação</w:t>
        <w:tab/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>
          <w:b/>
        </w:rPr>
        <w:t>RESOLVE</w:t>
      </w:r>
      <w:r>
        <w:rPr/>
        <w:t xml:space="preserve"> constituir dos servidores Doutor FERNANDO GABRIEL CAZOTTO, Diretor-Geral (Presidente), MIRIAM BENEDITA ALÓ TORRES, Contador/Controlador (membro) e MÁRIO SÉRGIO LOPES FONTANA, Analista Contábil (membro) a Comissão Permanente de Licitação da Câmara para o exercício de 2012, nos termos do artigo 6º, XVI, da Lei Federal nº 8.666, de 21 de junho de 1993 (Lei de |Licitações e Contratos Administrativos).      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2 de janeir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UTOR FERNANDO GABRIEL CASOT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-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2-01-12T13:45:00Z</cp:lastPrinted>
  <dcterms:modified xsi:type="dcterms:W3CDTF">2012-01-12T15:45:00Z</dcterms:modified>
  <cp:revision>10</cp:revision>
  <dc:subject/>
  <dc:title/>
</cp:coreProperties>
</file>