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348/2025Indicação Nº 348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PAULO DE OLIVEIRA E SILVA QUE, POR INTERMÉDIO DA SECRETARIA COMPETENTE, REALIZE A INSTALAÇÃO DE UMA ACADEMIA AO AR LIVRE NA PRAÇA DO SEAC, AO LADO DA “EMEB PROF. ANA ISABEL DA COSTA FERREIRA. ”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o a V.Exa., nos termos do Art. 160 do Regimento Interno, a presente Indicação, a ser encaminhada ao Exmo. Senhor Prefeito Municipal Paulo de Oliveira e Silva, para que sejam tomadas as devidas providências, junto à Secretaria competente, a presente indicação visa proporcionar a população local uma alternativa acessível e incentivo a atividade física, a saúde, o bem estar dos usuários , promovendo a qualidade de vida, principalmente para o público da melhor idade, além disso a instalação da academia ao ar livre, contribui para ocupação saudável dos espaços públicos, a valorização das áreas urbanas e fortalecimento dos vínculos comunitários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07 DE ABRIL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WILIANS MENDES DE OLIV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86180" cy="886460"/>
            <wp:effectExtent l="0" t="0" r="0" b="0"/>
            <wp:docPr id="1" name="PD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D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18:00Z</dcterms:created>
  <dc:creator>Secretaria</dc:creator>
  <dc:description/>
  <dc:language>en-US</dc:language>
  <cp:lastModifiedBy>Wilians</cp:lastModifiedBy>
  <cp:lastPrinted>2025-04-07T10:57:00Z</cp:lastPrinted>
  <dcterms:modified xsi:type="dcterms:W3CDTF">2025-04-07T13:43:00Z</dcterms:modified>
  <cp:revision>5</cp:revision>
  <dc:subject/>
  <dc:title>ASSUNTO :</dc:title>
</cp:coreProperties>
</file>