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04 (QUATRO)   D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RESOLVE, nos termos da Legislação Municipal vigente, à vista de petição protocolada nesta Casa, sob nº 04, de 18 de janeiro de 2012, conceder 30 (trinta) dias de férias regulamentares, período aquisitivo de 02 de agosto de 2010 a 02 de agosto de 2011 , ao servidor  RENAN DE OLIVEIRA NEVES, Assessor de Bancada, do Quadro Único de Pessoal da Câmara Municipal,  sendo 15 (quinze) dias em pecúnia e 15 (quinze) dias a serem gozados de 07 a 21 de feverei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18 de janei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UTOR FERNANDO GABRIEL CAZOT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retor-Geral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1-18T17:59:00Z</dcterms:modified>
  <cp:revision>11</cp:revision>
  <dc:subject/>
  <dc:title/>
</cp:coreProperties>
</file>