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ª Sessão Ordinária de 2025, de 7 de abril de 202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2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ACRESCENTA DISPOSITIVO À LEI MUNICIPAL Nº 6.142, DE 21 DE NOVEMBRO DE 2019, E DÁ OUTRAS PROVIDÊNCI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PAULO DE OLIVEIRA E SILVA -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2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ACRESCENTA DISPOSITIVO À LEI MUNICIPAL N° 6.870, DE 28 DE MARÇO DE 2025, QUE INSTITUIU O PLANO DE DEMISSÃO VOLUNTÁRIA (PDV), E DÁ OUTRAS PROVIDÊNCI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PAULO DE OLIVEIRA E SILVA -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2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AUTORIZA O COMPARTILHAMENTO, DE FORMA EVENTUAL, DE ESTACIONAMENTO ENTRE A INSTITUIÇÃO DE INCENTIVO À CRIANÇA E AO ADOLESCENTE (ICA) E A UNIDADE BÁSICA DE SAÚDE (UBS), DO BAIRRO JARDIM PLANALTO, E ESTABALECE CONDIÇÕES PARA SUA UTILIZAÇ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PAULO DE OLIVEIRA E SILVA -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2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AUTORIZA O MUNICÍPIO DE MOGI MIRIM, PELA ADMINISTRAÇÃO DIRETA E INDIRETA, A CELEBRAR CONVÊNIO COM O INSTITUTO DE ESTUDOS DE PROTESTOS DE TÍTULOS DO BRASIL - SEÇÃO DE SÃO PAULO; COM O 1º TABELIÃO DE NOTAS E PROTESTOS DE TÍTULOS DE MOGI MIRIM E COM O 2º TABELIÃO DE NOTAS E PROTESTOS DE TÍTULOS DE MOGI MIRIM, PARA O FIM QUE ESPECIFICA, E DÁ OUTRAS PROVIDÊNCI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PAULO DE OLIVEIRA E SILVA -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3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AUTORIZA O PODER EXECUTIVO A CONTRATAR OPERAÇÃO DE CRÉDITO COM A CAIXA ECONÔMICA FEDERAL, COM A GARANTIA DA UNIÃO, E DÁ OUTRAS PROVIDÊNCI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PAULO DE OLIVEIRA E SILVA -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2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Á DENOMINAÇÃO OFICIAL À PRAÇA, LOCALIZADA NA RUA SARGENTO JOSÉ BENEDITO DOS SANTOS CADASTRADA SOB ÁREA DE LAZER 01-A COM INSCRIÇÃO CADASTRAL N.º 54.33.13.0534-001 NA ALTURA DO NÚMERO 125 DE “PRAÇA JOANNA MARIA DE JESUS FREALDO – “DONA JOANNA””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IO EVANDRO RIB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2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Á DENOMINAÇÃO OFICIAL AO “LAGO DO ZERÃO”, LOCALIZADO NO COMPLEXO JOSÉ GERALDO FRANCO ORTIZ (LAVAPÉS) DE “LAGO DONA LUZIA RODRIGUES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RISTIANO GAIOTO E OUT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Decreto Legislativo Nº 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ISPÕE SOBRE A ALTERAÇÃO DO ARTIGO 5º E 6º DO DECRETO LEGISLATIVO Nº 423, DE 11 DE MARÇO DE 2025, QUE INSTITUIU A FRENTE PARLAMENTAR DA SEGURANÇA PÚBLICA E DA DEFESA CIVIL, E DÁ OUTRAS PROVIDÊNCI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ÁRCIO DENER COR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Resolução Nº 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ISPÕE SOBRE A ALTERAÇÃO DO ARTIGO 64-G DA RESOLUÇÃO 276 DE 2010 - REGIMENTO INTERNO, ACRESCENTADO PELA RESOLUÇÃO 320 DE 202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OMISSÃO DE JUSTIÇA E REDAÇÃO 2025/20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07T14:50:00Z</dcterms:modified>
  <cp:revision>14</cp:revision>
  <dc:subject/>
  <dc:title>CÂMARA MUNICIPAL DE MOGI MIRIM</dc:title>
</cp:coreProperties>
</file>