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jc w:val="left"/>
        <w:rPr/>
      </w:pPr>
      <w:r>
        <w:rPr/>
        <w:t>PORTARIA Nº 05 (CINCO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spacing w:lineRule="auto" w:line="360"/>
        <w:ind w:right="813" w:firstLine="709"/>
        <w:rPr/>
      </w:pPr>
      <w:r>
        <w:rPr/>
        <w:tab/>
      </w:r>
    </w:p>
    <w:p>
      <w:pPr>
        <w:pStyle w:val="TextBodyIndent"/>
        <w:spacing w:lineRule="auto" w:line="360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ind w:right="80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04"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os processos relacionados no Anexo I estão arquivados irregularmente, e, fundamentado no art. 65, combinado com os arts 18, III, c) e 69, II, a), 1., todos da Resolução nº 276, de 9 de novembro de 2010 (Regimento Interno vigente);</w:t>
      </w:r>
    </w:p>
    <w:p>
      <w:pPr>
        <w:pStyle w:val="Normal"/>
        <w:spacing w:lineRule="auto" w:line="360"/>
        <w:ind w:right="80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TERMINO à Secretaria que, após as diligências de praxe, remetam-se os autos ao arquivo definitivo nas caixas apropriadas, seguindo a sequência cronológica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4 de janei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ria nº   , de 2012.   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 I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45"/>
        <w:gridCol w:w="4253"/>
        <w:gridCol w:w="3969"/>
      </w:tblGrid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O/A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URE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CI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PACH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/19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olução 107, 16.6.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mpossibilidade de confecção de placas de bronze para túmul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pesa irregular apontada pelo TCE-SP. Arquivem-se os au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4/198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. I e I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is e Resoluções sobre a reestruturação do quadro único de pessoal fixo do Legislativo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 conteúdo está em vigo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rquivem-se os autos, após dar ciência das leis à Contabilidade/Contadori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/19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urso Público – construção do edifício da Câmara Muni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cedor: Arquiteto Hélio Guatell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, garantindo-se-lhe a autoria dos projetos aos respectivos arquitetos e engenheir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9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bamento do edifício da estação da Cia Mogiana de Estrada de Fer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 n 1631, de 29.12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 e parecere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6 a 19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os com Congressos Municip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tação de contas, cópias de empenhos e de ordens de pag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minhe-se a pasta ao setor de Contadoria/Controladoria para destino final dos documento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/19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rimento 86/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ação do Conselho Municipal de Seguran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documen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/19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Direta de Inconstitucionalidade – dispositivos da LOM promulgada em 4.4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rocedente. Dispositivos julgados inconstituciona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; LOM revisada em 12.7.10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op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embolso de subsídios pagos a maior para Vereadores em out., nov. e dez/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lhimento efetuado. Ação Popular improcedente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9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– Fábio Eduardo Cabral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gamento de diferença sala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rocedente; apelação provida,  ação julgada improcedente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olução 158/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o do veículo oficial; relatórios de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C.01256/010/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urso para Servente/Cop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ologado em 6.8.199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cesso Judiciário 418/9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eador Sebastião Fortunato de Godo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ado pelo Poder Judiciári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/19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– Milton de Jesus Fac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gamento de diferença sala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extinta, sem julgamento do mérit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/19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icação Interna 34/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liação de servidores do Legisl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/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olução 227/2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ação de advogado para defesa de 3 AD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olução promulgada. Arquivem-se os au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2/2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opular – Ademar de Barros contra Prefeitura, Câmara e Sacmi do Brasil Ind. e Com. Ltd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âmara excluída da li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/20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Civil Pública – Marcelo Sorrentino Neira e MP contra 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o 554/02 – critério na fixação de número de Verea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P promove o arquivamento, com ressalvas para evitar gastos; Judiciário homologa.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/2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o da Mesa 16/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dicâ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ivem-se os auto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20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Lei 4717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édios – Rivaldo Vítor Borba Ferreira – obras do Nias – Núcleo Integrado de Atividades Sociais – Zona Lest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C 536/09 – MP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/20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opular  363.03.2009.007632-5 – processo 1257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LC 233/09 – outorga onerosa – solo criado.  </w:t>
            </w:r>
            <w:r>
              <w:rPr>
                <w:rFonts w:cs="Bookman Old Style" w:ascii="Bookman Old Style" w:hAnsi="Bookman Old Style"/>
                <w:u w:val="single"/>
              </w:rPr>
              <w:t>Lei 4717/2009</w:t>
            </w:r>
            <w:r>
              <w:rPr>
                <w:rFonts w:cs="Bookman Old Style" w:ascii="Bookman Old Style" w:hAnsi="Bookman Old Style"/>
              </w:rPr>
              <w:t>, Lei Complementar 233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C 139/07 – MP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/20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opular 363.01.2009.009556-0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o 1498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i Complementar 235/09 – IP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ção Popular em andament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ente; data supra: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ernando Gabriel Cazzotto</w:t>
      </w:r>
    </w:p>
    <w:p>
      <w:pPr>
        <w:pStyle w:val="Normal"/>
        <w:ind w:firstLine="1134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iretor-Geral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01-24T15:46:00Z</cp:lastPrinted>
  <dcterms:modified xsi:type="dcterms:W3CDTF">2012-01-24T17:55:00Z</dcterms:modified>
  <cp:revision>13</cp:revision>
  <dc:subject/>
  <dc:title/>
</cp:coreProperties>
</file>