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08 (OITO) DE 2012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DECIDE, declarar ponto facultativo nas dependências da Câmara Municipal de Mogi Mirim, no dia 22 de fevereiro de 2012 (quarta-feira de cinzas)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14 de fevereiro de 2012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DOUTOR FERNANDO GABRIEL CAZOTTO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TextosemFormatao"/>
        <w:ind w:right="813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2-02-14T10:49:00Z</cp:lastPrinted>
  <dcterms:modified xsi:type="dcterms:W3CDTF">2012-02-14T12:49:00Z</dcterms:modified>
  <cp:revision>11</cp:revision>
  <dc:subject/>
  <dc:title/>
</cp:coreProperties>
</file>