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7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GÊNCIA REGULADORA DE SERVIÇOS PÚBLICOS DELEG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TRANSPORTE DO ESTADO DE SÃO PAULO (ARTES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07:00Z</dcterms:modified>
  <cp:revision>32</cp:revision>
  <dc:subject/>
  <dc:title>Em</dc:title>
</cp:coreProperties>
</file>