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9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ZEFERINO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resentante da Rede de Distribuição Zefe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7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2:00:00Z</dcterms:modified>
  <cp:revision>32</cp:revision>
  <dc:subject/>
  <dc:title>Em</dc:title>
</cp:coreProperties>
</file>