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 07 (SETE)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7/2012, conceder 30 (trinta) dias de férias regulamentares, período aquisitivo 26  de janeiro de 2011 a 26 de janeiro de 2012, ao servidor CLODOMAR JOSÉ DA SILVA TAVARES, Assessor de Vereador, do Quadro Único de Pessoal da Câmara Municipal,  sendo 15 (quinze) dias em pecúnia e 15 (quinze) dias a serem gozados de 01 a 15 de março de 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07 de fever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UTOR FERNANDO GABRIEL CAZOT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retor-Geral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2-27T10:33:00Z</cp:lastPrinted>
  <dcterms:modified xsi:type="dcterms:W3CDTF">2012-02-27T13:33:00Z</dcterms:modified>
  <cp:revision>10</cp:revision>
  <dc:subject/>
  <dc:title/>
</cp:coreProperties>
</file>