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31/2025                                            Em 8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163, 164, do nº 166 ao 169, nºs 173, 174, do n° 176 ao 181, do n° 183 ao 191, n°s 19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194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° 294 ao 313, nºs 315, 316, 317, 319, 321, do n° 323 ao 334, nºs 336, 339, 340, do nº 342 ao 346</w:t>
      </w:r>
      <w:r>
        <w:rPr>
          <w:rFonts w:cs="Arial" w:ascii="Arial" w:hAnsi="Arial"/>
          <w:sz w:val="24"/>
        </w:rPr>
        <w:t xml:space="preserve"> de 2025, aprovados em Sessão Ordinária realizada em 07 de abril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3:03:00Z</dcterms:modified>
  <cp:revision>38</cp:revision>
  <dc:subject/>
  <dc:title/>
</cp:coreProperties>
</file>