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10 (DEZ)  DE 2012</w:t>
      </w:r>
    </w:p>
    <w:p>
      <w:pPr>
        <w:pStyle w:val="Normal"/>
        <w:ind w:right="813" w:hanging="0"/>
        <w:rPr/>
      </w:pPr>
      <w:r>
        <w:rPr/>
        <w:tab/>
        <w:tab/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TextBodyIndent"/>
        <w:ind w:right="813" w:firstLine="709"/>
        <w:rPr/>
      </w:pPr>
      <w:r>
        <w:rPr>
          <w:b/>
        </w:rPr>
        <w:t>VEREADOR LUÍS ROBERTO TAVAR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DECLARA ponto facultativo aos funcionários da Câmara Municipal de Mogi Mirim, no dia 05 de abril de 2012,  quinta-feira (endoenças)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27 de março de 2012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DOUTOR FERNANDO GABRIEL CAZOTTO</w:t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TextosemFormatao"/>
        <w:ind w:right="813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2-03-27T09:36:00Z</cp:lastPrinted>
  <dcterms:modified xsi:type="dcterms:W3CDTF">2012-03-27T12:38:00Z</dcterms:modified>
  <cp:revision>11</cp:revision>
  <dc:subject/>
  <dc:title/>
</cp:coreProperties>
</file>