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36/2025                               </w:t>
        <w:tab/>
        <w:tab/>
        <w:t xml:space="preserve">     Em 8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NDICATO DOS TRABALHADORES DO CEETEPS (SINTEP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07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3:36:00Z</dcterms:modified>
  <cp:revision>27</cp:revision>
  <dc:subject/>
  <dc:title/>
</cp:coreProperties>
</file>