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1 (ONZE)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  <w:tab/>
        <w:tab/>
      </w:r>
    </w:p>
    <w:p>
      <w:pPr>
        <w:pStyle w:val="Heading1"/>
        <w:ind w:left="1416" w:right="813" w:hanging="0"/>
        <w:rPr>
          <w:b/>
          <w:b/>
        </w:rPr>
      </w:pPr>
      <w:r>
        <w:rPr>
          <w:b/>
        </w:rPr>
        <w:t>AUTORIZA A PARTICIPAÇÃO A CURSO DE CAPACITAÇÃO A FUNCIONÁRIO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 autorizar a funcionária MIRIAM BENEDITA ALÓ TORRES, Contador/Controlador do Quadro Único de Pessoal Fixo da Câmara Municipal, a participar do Curso de Capacitação em Contabilidade Aplicada ao Setor Público, que será realizado no período de 14 a 18 de maio de 2012, na FECAP – Fundação Escola de Comércio Álvares Penteado – Campus Liberdade, em São Paulo, conforme petição protocolada nesta Casa sob nº 46, de 17 de abril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abril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4-17T11:24:00Z</dcterms:modified>
  <cp:revision>13</cp:revision>
  <dc:subject/>
  <dc:title/>
</cp:coreProperties>
</file>