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09 (NOVE) DE 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/>
        </w:rPr>
        <w:tab/>
        <w:tab/>
        <w:tab/>
        <w:t>Concede o gozo de férias-prêmio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 LUÍS ROBERTO TAVAR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solve, nos termos da Legislação Municipal vigente, à vista de petição protocolada nesta Casa, sob nº 33/2012, de acordo com a Portaria 12/2011, conceder o gozo de 26 (vinte e seis) dias de férias-prêmio remanescentes, vencidas em 02 de junho de 2011, qüinqüênio 2006/2011, à servidora CARLA MARIA MASOTINE, Oficial Legislativo, do Quadro Único de Pessoal Fixo da Câmara Municipal, de 02 a 27 de abril de 201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23 de março de 201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UTOR FERNANDO GABRIEL CAZOTT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retor-Geral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2-03-23T08:59:00Z</cp:lastPrinted>
  <dcterms:modified xsi:type="dcterms:W3CDTF">2012-03-23T11:59:00Z</dcterms:modified>
  <cp:revision>9</cp:revision>
  <dc:subject/>
  <dc:title/>
</cp:coreProperties>
</file>