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2 (DOZE)  DE 2012</w:t>
      </w:r>
    </w:p>
    <w:p>
      <w:pPr>
        <w:pStyle w:val="Heading1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ab/>
      </w: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49/2012, conceder 30 (trinta) dias de férias regulamentares, período aquisitivo de 14 de março de 2011 a 14 de março de 2012,  à servidora KÁTIA APARECIDA RICI DA SILVA, Servente/Copeiro, do Quadro Único de Pessoal Fixo da Câmara Municipal,  sendo 15 (quinze) dias em pecúnia e 15 (quinze) dias a serem gozados de 02 a 16 de jul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7 de abril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27T14:57:00Z</cp:lastPrinted>
  <dcterms:modified xsi:type="dcterms:W3CDTF">2012-04-27T17:57:00Z</dcterms:modified>
  <cp:revision>11</cp:revision>
  <dc:subject/>
  <dc:title/>
</cp:coreProperties>
</file>