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3 (TREZE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conceder o gozo de 10 (dez) dias de férias regulamentares remanescentes, vencidas em 05 de julho de 2011, conforme Portaria nº 14/2011, a serem gozados de 16 a 25 de julho de 2012, bem como, conceder 30 (trinta) dias de férias regulamentares, período aquisitivo de 05 de julho de 2011 a 05 de julho de 2012, ao servidor </w:t>
      </w:r>
      <w:r>
        <w:rPr>
          <w:b/>
          <w:sz w:val="24"/>
        </w:rPr>
        <w:t>MÁRIO SÉRGIO LOPES FONTANA,</w:t>
      </w:r>
      <w:r>
        <w:rPr>
          <w:sz w:val="24"/>
        </w:rPr>
        <w:t xml:space="preserve"> Analista Contábil, do Quadro Único de Pessoal Fixo da Câmara Municipal,  sendo 10 (dez) dias a serem gozados de 26 de julho a 04 de agosto de 2012, e 20 (vinte) dias, oportunamente, conforme  petição protocolada nesta Casa, sob nº  53/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3 de mai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5-03T10:32:00Z</cp:lastPrinted>
  <dcterms:modified xsi:type="dcterms:W3CDTF">2012-06-22T12:33:00Z</dcterms:modified>
  <cp:revision>12</cp:revision>
  <dc:subject/>
  <dc:title/>
</cp:coreProperties>
</file>