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4 (CATORZE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Considerando que toda a coleção das Lex Federal e Estadual assinada pela Câmara, de 1937 a 2004 não está inscrita no patrimônio público Municipal, cujo contrato foi rescindido;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Considerando  que o conteúdo está gravado em CDs e é de pleno domínio pelos sites “Planalto” “Assembleia Legislativa”, “ALESP” ‘OAB”, e outros;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Considerando mais, que serão catalogados no acervo da biblioteca pública da Câmara “Vereador Doutor José de Abreu Prado”os primeiros volumes da Lex Federal e da Estadual, ambos datados de 1937, por representar inestimável valor histórico;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: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oar os volumes para a biblioteca das Faculdades Santa Lúcia, que se comprometerão a retirar os livros na sede da Câmara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04 de mai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07T14:38:00Z</cp:lastPrinted>
  <dcterms:modified xsi:type="dcterms:W3CDTF">2012-06-25T17:21:00Z</dcterms:modified>
  <cp:revision>18</cp:revision>
  <dc:subject/>
  <dc:title/>
</cp:coreProperties>
</file>