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5 (QUINZE)  DE 2012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jc w:val="righ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Constitui Comissão Permanente de Licitação</w:t>
        <w:tab/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>
          <w:b/>
        </w:rPr>
        <w:t>RESOLVE</w:t>
      </w:r>
      <w:r>
        <w:rPr/>
        <w:t xml:space="preserve"> constituir dos servidores Doutor FERNANDO GABRIEL CAZOTTO, Assessor Especial da Presidência, MIRIAM BENEDITA ALÓ TORRES, Contador/Controlador  e MÁRIO SÉRGIO LOPES FONTANA, Analista Contábil, a Comissão Permanente de Licitação da Câmara para o exercício de 2012, nos termos do artigo 6º, XVI, da Lei Federal nº 8.666, de 21 de junho de 1993 (Lei de |Licitações e Contratos Administrativos). 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/>
        <w:t xml:space="preserve">Revoga-se a Portaria nº 2 de 12 de janeiro de 2012.     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7 de maio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right="813"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2-05-07T14:39:00Z</cp:lastPrinted>
  <dcterms:modified xsi:type="dcterms:W3CDTF">2012-06-14T14:09:00Z</dcterms:modified>
  <cp:revision>13</cp:revision>
  <dc:subject/>
  <dc:title/>
</cp:coreProperties>
</file>