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14/202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para fins de confirmação de comparecimento dos Vereadores, as informações apresentadas conforme Relatório de Lista de Frequência – 10ª. Sessão Ordinária do ano de 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8 de abril de 20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onta da Microsoft</cp:lastModifiedBy>
  <cp:lastPrinted>2007-10-11T09:02:00Z</cp:lastPrinted>
  <dcterms:modified xsi:type="dcterms:W3CDTF">2025-04-08T19:42:00Z</dcterms:modified>
  <cp:revision>12</cp:revision>
  <dc:subject/>
  <dc:title>CERTIDÃO Nº   , DE 2007</dc:title>
</cp:coreProperties>
</file>