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6 (DEZESSEIS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57/2012, conceder 30 (trinta) dias de férias regulamentares, período aquisitivo de 22 de abril de 2011 a 22 de abril de 2012, à servidora ROSANA JULIA MEGIATTO BRONZATTO de AZEVEDO, Oficial Legislativo, do Quadro Único de Pessoal Fixo da Câmara Municipal,  sendo 15 (quinze) dias em pecúnia e 15 (quinze) dias a serem gozados de 13 a 27 de agost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5 de mai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5-15T09:38:00Z</cp:lastPrinted>
  <dcterms:modified xsi:type="dcterms:W3CDTF">2012-05-15T12:38:00Z</dcterms:modified>
  <cp:revision>10</cp:revision>
  <dc:subject/>
  <dc:title/>
</cp:coreProperties>
</file>