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cumentos Diversos Nº 1/2025 ao Projeto de Lei Nº 26/2025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ustificativa -  Projeto de Lei 26/2025 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"Semana Municipal do Escoteiro" no Município de Mogi Mirim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de lei tem como objetivo instituir, no âmbito do Município de Mogi Mirim, a "Semana Municipal do Escoteiro", em comemoração ao "Dia Mundial do Escoteiro", celebrado anualmente no dia 23 de abril. A criação dessa semana temática visa enaltecer a importância do Movimento Escoteiro, tanto localmente quanto mundialmente, e reconhecer sua contribuição para a formação de cidadãos conscientes, responsáveis e engajados com a sociedade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Contextualização do Movimento Escoteir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Movimento Escoteiro é uma instituição de caráter educativo, que atua em mais de 200 países, com o intuito de promover o desenvolvimento integral do jovem, incentivando os valores de fraternidade, solidariedade, cidadania e respeito à natureza. Ao longo dos anos, o Movimento Escoteiro tem desempenhado um papel importante na formação de líderes e na disseminação de atitudes de responsabilidade e compromisso social. No Brasil, a data de 23 de abril é comemorada como o "Dia Mundial do Escoteiro", e sua celebração em nível municipal reforça o apoio e o reconhecimento das ações dos Grupos Escoteiros na formação de jovens para uma vida mais ética e solidári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Justificativa da Instituição da Semana Municipal do Escoteir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riação da "Semana Municipal do Escoteiro" se insere no contexto de valorização de atividades que contribuem para o desenvolvimento social e educativo da população local. Ao instituir uma semana dedicada a esse movimento, o Município de Mogi Mirim reafirma seu compromisso com a educação, a cidadania e o fortalecimento dos laços comunitários. Além disso, esse período de celebração servirá como um canal de divulgação das ações e projetos realizados pelos Grupos Escoteiros da cidade, que têm se destacado no trabalho com crianças e joven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Promoção de Ações Educativas e Comunitárias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mana Municipal do Escoteiro, conforme estabelecido na proposta de lei, permitirá a realização de atividades educacionais, palestras, debates e ações de conscientização, envolvendo não apenas os Grupos Escoteiros locais, mas também a participação ativa da Sociedade Civil Organizada, do Poder Público Municipal e da Câmara Municipal de Vereadores. Isso proporcionará um ambiente de diálogo entre os diversos segmentos da sociedade, ampliando a conscientização sobre os benefícios do escotismo e promovendo os princípios e valores dessa prática no dia a dia dos munícipe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. Relevância da Lei para o Municípi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 incluir a "Semana Municipal do Escoteiro" no Calendário Oficial do Município, esta lei visa dar visibilidade e reconhecimento à importância do Movimento Escoteiro em Mogi Mirim, fortalecendo as ações do movimento e estimulando a participação dos jovens nas atividades escoteiras. A iniciativa também colabora com a formação de cidadãos mais engajados com as questões sociais e ambientais, alinhando-se aos princípios de educação integral e cidadania ativa, tão importantes para a construção de uma sociedade mais justa e solidári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clus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nto, a instituição da "Semana Municipal do Escoteiro" no Município de Mogi Mirim representa um importante passo para o fortalecimento do Movimento Escoteiro na cidade e para o engajamento da comunidade com seus princípios e ações. A celebração anual da data contribuirá para o desenvolvimento social e educativo dos jovens, além de promover o envolvimento das diversas esferas da sociedade na formação de cidadãos mais conscientes e preparados para os desafios do futur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contamos com o apoio de todos os vereadores e da população para a aprovação deste projeto de lei, que trará benefícios para a juventude e para o município como um todo.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Vereador luiz Fernando Savian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LUIZ ESCOTEIRO”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1:00Z</dcterms:created>
  <dc:creator>Secretaria</dc:creator>
  <dc:description/>
  <dc:language>en-US</dc:language>
  <cp:lastModifiedBy>Saviano</cp:lastModifiedBy>
  <cp:lastPrinted>2025-04-04T08:32:00Z</cp:lastPrinted>
  <dcterms:modified xsi:type="dcterms:W3CDTF">2025-04-09T14:21:00Z</dcterms:modified>
  <cp:revision>2</cp:revision>
  <dc:subject/>
  <dc:title>PROJETO DE LEI Nº 62    DE 2009</dc:title>
</cp:coreProperties>
</file>