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7 (DEZESSETE) 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RESOLVE</w:t>
      </w:r>
      <w:r>
        <w:rPr/>
        <w:t xml:space="preserve"> constituir uma comitiva composta dos funcionários Fernando Gabriel Cazotto, Assessor Especial da Presidência,  Jerusa de Souza Alves, Chefe de Gabinete  e do Vereador Luís Roberto Tavares, Presidente da Câmara, para participarem  da reunião na SAC – Secretaria de Aviação Civil da Presidência da República (Ministério da Defesa) e Congresso Nacional – Câmara dos Deputados, em Brasília (DF), no dia 22 de maio de 2012,  para tratativas referentes a regularização do Aeroporto do Município de Mogi Mirim.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>As despesas resultantes deste ato onerarão dotação orçamentária específica à Câmara no orçamento deste exercíc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1 de maio 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5-21T15:36:00Z</cp:lastPrinted>
  <dcterms:modified xsi:type="dcterms:W3CDTF">2012-05-21T18:38:00Z</dcterms:modified>
  <cp:revision>13</cp:revision>
  <dc:subject/>
  <dc:title/>
</cp:coreProperties>
</file>