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99/2025Requerimento Nº 199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EMENTA: REQUER  AO EXECUTIVO MUNICIPAL  PARA QUE  INFORME  SE EXISTE A POSSIBILIDADE DE REABERTURA DO CAMPO DE FUTEBOL LOCALIZADO NO HORTO FLORESTAL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SENHORES E SENHORAS VEREADORES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O campo de futebol do </w:t>
      </w:r>
      <w:r>
        <w:rPr>
          <w:rFonts w:cs="Arial" w:ascii="Arial" w:hAnsi="Arial"/>
          <w:b/>
          <w:bCs/>
          <w:sz w:val="24"/>
          <w:szCs w:val="24"/>
        </w:rPr>
        <w:t>Horto Florestal</w:t>
      </w:r>
      <w:r>
        <w:rPr>
          <w:rFonts w:cs="Arial" w:ascii="Arial" w:hAnsi="Arial"/>
          <w:sz w:val="24"/>
          <w:szCs w:val="24"/>
        </w:rPr>
        <w:t xml:space="preserve"> possui uma importância histórica e cultural significativa para a nossa cidade. No passado, esse espaço foi palco de grandes partidas esportivas, onde talentos locais brilharam e a comunidade se reuniu para celebrar o esporte e a convivência social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Era um ponto de encontro de gerações, que, por muitos anos, proporcionou momentos de lazer e integração entre moradores de todas as idades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Com o passar dos anos, o campo ficou desativado, mas sua relevância continua presente na memória de muitos. A reabertura desse campo não só resgata um espaço importante para a prática esportiva, mas também traz benefícios imensuráveis para a saúde e bem-estar da população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 prática regular de esportes, como o futebol, tem um impacto direto na saúde física e mental da população, ajudando a prevenir doenças relacionadas ao sedentarismo, como obesidade, hipertensão e diabetes, além de ser um excelente meio de combate ao estresse e à ansiedade. Para os jovens, o campo representa uma oportunidade de desenvolver habilidades esportivas, disciplina e trabalho em equipe, além de ser um instrumento importante para a redução da violência e da ociosidade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lém disso, a reabertura do campo de futebol no Horto Florestal contribuirá para a revitalização da área, promovendo a inclusão social e oferecendo à população uma opção de lazer saudável e acessível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manutenção adequada e a gestão eficiente desse espaço, o campo de futebol do Horto Florestal pode novamente se tornar um marco para a cidade, não apenas no contexto esportivo, mas também como um local de convivência, integração e lazer para todas as faixas etárias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ortanto, a reabertura deste campo representa um investimento direto na saúde, no bem-estar e na qualidade de vida da população, além de resgatar a memória de grandes momentos esportivos que marcaram nossa cidade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abemos que seu fechamento no passado deu-se por motivos sólidos e burocráticos, mas com a edição do Decreto Estadual nº 63.451 de 05 de junho de 2018,  e após o Termo lavrado e assinado junto ao Governo do Estado, está reabertura é possível pois o mesmo prevê que  na área citada poderá ser usada para atividades de educação, recreação e lazer da população em geral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Dessa forma, solicitamos que as devidas providências sejam tomadas para garantir a reabertura do referido campo, com as condições adequadas de uso e segurança, possibilitando que a população possa retornar a utilizá-lo de forma plena e organizad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estas considerações, Apresento a V.Exa., nos termos do Art. 152 do Regimento Interno, o presente Requerimento, a ser encaminhado  ao  Exmo Senhor Prefeito Municipal </w:t>
      </w:r>
      <w:r>
        <w:rPr>
          <w:rFonts w:cs="Arial" w:ascii="Arial" w:hAnsi="Arial"/>
          <w:b/>
          <w:sz w:val="24"/>
          <w:szCs w:val="24"/>
        </w:rPr>
        <w:t>Dr. Paulo de Oliveira e Silva,</w:t>
      </w:r>
      <w:r>
        <w:rPr>
          <w:rFonts w:cs="Arial" w:ascii="Arial" w:hAnsi="Arial"/>
          <w:sz w:val="24"/>
          <w:szCs w:val="24"/>
        </w:rPr>
        <w:t xml:space="preserve"> para que junto as Secretarias competentes, </w:t>
      </w:r>
      <w:r>
        <w:rPr>
          <w:rFonts w:cs="Arial" w:ascii="Arial" w:hAnsi="Arial"/>
          <w:b/>
          <w:sz w:val="24"/>
          <w:szCs w:val="24"/>
        </w:rPr>
        <w:t>informem</w:t>
      </w:r>
      <w:r>
        <w:rPr>
          <w:rFonts w:cs="Arial" w:ascii="Arial" w:hAnsi="Arial"/>
          <w:sz w:val="24"/>
          <w:szCs w:val="24"/>
        </w:rPr>
        <w:t xml:space="preserve">  se existe a  possibilidade de reabertura do Campo de Futebol, localizado no Horto Florestal  e que medidas  serão tomadas para que isso aconteça o mais breve possíve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ottoli” aos   09  de abril  de 202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EVERTON BOMBARDA</w:t>
      </w:r>
    </w:p>
    <w:p>
      <w:pPr>
        <w:pStyle w:val="Normal"/>
        <w:suppressAutoHyphens w:val="true"/>
        <w:overflowPunct w:val="false"/>
        <w:spacing w:lineRule="auto" w:line="276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20420" cy="762635"/>
            <wp:effectExtent l="0" t="0" r="0" b="0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40:00Z</dcterms:created>
  <dc:creator>Secretaria</dc:creator>
  <dc:description/>
  <dc:language>en-US</dc:language>
  <cp:lastModifiedBy>Ninha</cp:lastModifiedBy>
  <cp:lastPrinted>2025-04-09T14:53:00Z</cp:lastPrinted>
  <dcterms:modified xsi:type="dcterms:W3CDTF">2025-04-08T17:40:00Z</dcterms:modified>
  <cp:revision>2</cp:revision>
  <dc:subject/>
  <dc:title>ASSUNTO :</dc:title>
</cp:coreProperties>
</file>