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b/>
          <w:sz w:val="24"/>
        </w:rPr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</w:rPr>
        <w:tab/>
        <w:tab/>
        <w:tab/>
      </w:r>
      <w:r>
        <w:rPr>
          <w:rFonts w:cs="Bookman Old Style" w:ascii="Bookman Old Style" w:hAnsi="Bookman Old Style"/>
          <w:b/>
          <w:sz w:val="24"/>
        </w:rPr>
        <w:t>PORTARIA Nº 21 (VINTE E UM)  DE 2012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1"/>
        <w:jc w:val="right"/>
        <w:rPr/>
      </w:pPr>
      <w:r>
        <w:rPr>
          <w:rFonts w:cs="Bookman Old Style" w:ascii="Bookman Old Style" w:hAnsi="Bookman Old Style"/>
          <w:b/>
        </w:rPr>
        <w:tab/>
        <w:tab/>
        <w:t>Concede férias prêmio  e quinquênio a funcionário da Câmara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TextBodyInden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TextBodyIndent"/>
        <w:rPr/>
      </w:pPr>
      <w:r>
        <w:rPr>
          <w:rFonts w:cs="Bookman Old Style" w:ascii="Bookman Old Style" w:hAnsi="Bookman Old Style"/>
          <w:b/>
        </w:rPr>
        <w:t>VEREADOR LUÍS ROBERTO TAVARES</w:t>
      </w:r>
      <w:r>
        <w:rPr>
          <w:rFonts w:cs="Bookman Old Style" w:ascii="Bookman Old Style" w:hAnsi="Bookman Old Style"/>
        </w:rPr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4"/>
        </w:rPr>
        <w:t>RESOLVE,</w:t>
      </w:r>
      <w:r>
        <w:rPr>
          <w:rFonts w:cs="Bookman Old Style" w:ascii="Bookman Old Style" w:hAnsi="Bookman Old Style"/>
          <w:sz w:val="24"/>
        </w:rPr>
        <w:t xml:space="preserve"> nos termos do Artigo 94 da Lei Municipal nº 573/65 (Estatuto do Funcionalismo Público), à vista de petição protocolada nesta Casa, sob nº 72/2012, conceder 90 (noventa) dias de férias prêmio, à servidora </w:t>
      </w:r>
      <w:r>
        <w:rPr>
          <w:rFonts w:cs="Bookman Old Style" w:ascii="Bookman Old Style" w:hAnsi="Bookman Old Style"/>
          <w:b/>
          <w:sz w:val="24"/>
        </w:rPr>
        <w:t>MARISA ZAMBINATI ROSA</w:t>
      </w:r>
      <w:r>
        <w:rPr>
          <w:rFonts w:cs="Bookman Old Style" w:ascii="Bookman Old Style" w:hAnsi="Bookman Old Style"/>
          <w:sz w:val="24"/>
        </w:rPr>
        <w:t>, Telefonista/Recepcionista, do Quadro Único de Pessoal Fixo da Câmara Municipal, que serão vencidas em 24 de junho de 2012, correspondente ao quinquênio 2007/2012, sendo 45 (quarenta e cinco) dias em pecúnia, conforme §4º,  e 45 (quarenta e cinco) dias a serem gozados de 10 de julho a 23 de agosto de 2012, conforme §3º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cede ainda, o pagamento de 1 (um) quinquênio, correspondente ao acréscimo de 5% (cinco por cento) dos vencimentos atuais, conforme artigo 4º da Lei Municipal nº 1984/90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 despesa resultante deste pagamento onerará dotação específica à Câmara no orçamento deste exercício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egistre-se, afixe-se e cumpra-se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residência da Câmara Municipal de Mogi Mirim, 20 de junho  de 2012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VEREADOR LUÍS ROBERTO TAVARES</w:t>
      </w:r>
    </w:p>
    <w:p>
      <w:pPr>
        <w:pStyle w:val="TextosemFormatao"/>
        <w:ind w:firstLine="709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Presidente da Câmara</w:t>
      </w:r>
    </w:p>
    <w:p>
      <w:pPr>
        <w:pStyle w:val="TextosemFormatao"/>
        <w:ind w:firstLine="709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TextosemFormatao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osemFormatao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osemFormatao"/>
        <w:ind w:firstLine="709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TextosemFormatao"/>
        <w:ind w:firstLine="709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osemFormata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âmara Municipal de Mogi Mirim</cp:lastModifiedBy>
  <cp:lastPrinted>2013-09-24T11:33:00Z</cp:lastPrinted>
  <dcterms:modified xsi:type="dcterms:W3CDTF">2013-09-24T14:34:00Z</dcterms:modified>
  <cp:revision>16</cp:revision>
  <dc:subject/>
  <dc:title/>
</cp:coreProperties>
</file>