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25 (VINTE E CINCO) DE 2012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right="8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right="813" w:firstLine="709"/>
        <w:rPr/>
      </w:pPr>
      <w:r>
        <w:rPr>
          <w:rFonts w:cs="Bookman Old Style" w:ascii="Bookman Old Style" w:hAnsi="Bookman Old Style"/>
          <w:b/>
        </w:rPr>
        <w:t>VEREADOR LUÍS ROBERTO TAVARES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incluir o VEREADOR JOÃO ANTÔNIO PIRES GONÇALVES para representar o Partido do Movimento Democrático Brasileiro (PMDB) na Comissão de Inquérito, objeto da Portaria nº 24, de 2012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9 de junho  de 2012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9T12:13:00Z</dcterms:modified>
  <cp:revision>13</cp:revision>
  <dc:subject/>
  <dc:title/>
</cp:coreProperties>
</file>