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ORTARIA Nº 24 (VINTE E QUATRO)  DE 2012</w:t>
      </w:r>
    </w:p>
    <w:p>
      <w:pPr>
        <w:pStyle w:val="Heading1"/>
        <w:ind w:right="81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</w:r>
    </w:p>
    <w:p>
      <w:pPr>
        <w:pStyle w:val="TextBodyIndent"/>
        <w:ind w:right="813" w:firstLine="709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</w:r>
    </w:p>
    <w:p>
      <w:pPr>
        <w:pStyle w:val="TextBodyIndent"/>
        <w:ind w:right="813" w:firstLine="709"/>
        <w:rPr/>
      </w:pPr>
      <w:r>
        <w:rPr>
          <w:rFonts w:cs="Bookman Old Style" w:ascii="Bookman Old Style" w:hAnsi="Bookman Old Style"/>
          <w:b/>
          <w:szCs w:val="24"/>
        </w:rPr>
        <w:t>VEREADOR LUÍS ROBERTO TAVARES</w:t>
      </w:r>
      <w:r>
        <w:rPr>
          <w:rFonts w:cs="Bookman Old Style" w:ascii="Bookman Old Style" w:hAnsi="Bookman Old Style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SOLVE</w:t>
      </w:r>
      <w:r>
        <w:rPr>
          <w:rFonts w:cs="Bookman Old Style" w:ascii="Bookman Old Style" w:hAnsi="Bookman Old Style"/>
          <w:sz w:val="24"/>
          <w:szCs w:val="24"/>
        </w:rPr>
        <w:t xml:space="preserve"> constituir da Senhora Vereadora Profª MÁRCIA RÓTTOLI DE OLIVEIRA MASOTTI – do Partido da República (PR),  os Vereadores MARCOS BENTO ALVES DE GODOY - do Partido Democrático Trabalhista (PDT),  ORIVALDO APARECIDO MAGALHÃES – do Partido Socialista Brasileiro (PSB), ROGÉRIO ANTÔNIO ESPERANÇA – do Partido Democrata (DEM), BENEDITO JOSÉ DO COUTO  - do Partido Verde (PV), JOÃO LUÍS ANDRADE TEIXEIRA – sem partido  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membros da COMISSÃO DE INQUÉRITO, para, no prazo de 90 (noventa) dias, investigar e acompanhar a denúncia movida pelo Ministério Público contra o Prefeito Municipal CARLOS NELSON BUENO, a Vice-Prefeita FLÁVIA ROSSI, a Diretora do Departamento de Saúde CÉLIA DORÁZIO e outros, referente à formação de cartel e direcionamento na contratação de empresas visando o fornecimento de merenda escolar,  sob a presidência do primeiro, nos termos do Requerimento nº 218,  aprovado em 18  de junho de 2012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SOLVE</w:t>
      </w:r>
      <w:r>
        <w:rPr>
          <w:rFonts w:cs="Bookman Old Style" w:ascii="Bookman Old Style" w:hAnsi="Bookman Old Style"/>
          <w:sz w:val="24"/>
          <w:szCs w:val="24"/>
        </w:rPr>
        <w:t xml:space="preserve"> ainda, indicar o Senhor ANTONIO CARLOS CAMILOTTI JÚNIOR, Assessor Parlamentar para secretariar os trabalhos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istre-se, afixe-se e cumpra-se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ência da Câmara Municipal de Mogi Mirim, 26 de junho de 2012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UÍS ROBERTO TAVARES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26T20:05:00Z</dcterms:modified>
  <cp:revision>16</cp:revision>
  <dc:subject/>
  <dc:title/>
</cp:coreProperties>
</file>