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203/2025Requerimento Nº 203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>, informações sobre o CEMPI – Fortunata Bertolazzo Albano, se já foram realizadas as reformas, limpeza, medidas para eliminar escorpiões e insetos, e se não foram realizadas quando serão e quais soluções e planejamentos tem para o CEMPI, situada à Rua Rio de Janeiro, bairro Saúde – Mogi Mirim/SP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52 do Regimento Interno, o presente Requerimento, a ser encaminhado ao Exmo. Prefeito Dr. Paulo de Oliveira e Silva, através da Secretária competente, informações sobre o CEMPI – Fortunata Bertolazzo Albano, se já foram realizadas as reformas, limpeza, medidas para eliminar escorpiões e insetos, e se não foram realizadas quando serão e quais soluções e planejamentos tem para o CEMPI, situada à Rua Rio de Janeiro, bairro Saúde – Mogi Mirim/SP. </w:t>
      </w:r>
      <w:r>
        <w:rPr>
          <w:sz w:val="18"/>
          <w:szCs w:val="18"/>
        </w:rPr>
        <w:t>(Anexo registro fotográfico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curado por pais e colaboradores preocupados com a situação da CEMPI – Fortunata Bertolazzo Albano, passo primeiramente, destacar as dificuldades enfrentadas pelos colaboradores com a presença de escorpiões e outros insetos, quando chove o telhado que necessita de reparos apresenta goteiras deixando umidade no interior do prédio resultando em mofo e bolor nas paredes, molhando material de trabalho, brinquedos, utensílios, mantimentos e formação de poça de água em determinados locais interno do prédio gerando risco de acidentes para as crianças e funcion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ambém uma solicitação antiga, mas até a presente data os colaboradores e pais das crianças vem solicitando, reclamando quanto a presença dos escorpiões colocando a vida das crianças atendidas pela CEMPI em ris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clamam também dos brinquedos que estão em péssimas condições de manutenção e de uso pelas crianças, colocando a integridade físicas destas crianças em risco, necessitando de reparos e troca dos brinque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unidade também carece de cobertura do prédio até o portão formando um corredor para as mães, que em dia de chuva dificulta e molha as crianças e as mães, carece também de um estacionamento para os funcionários, o local situa em uma rua bem movimentada, uma rota de entrada na cidade, é rota de linha de ônibus urbano, tem muitas empresas, comércios, mais de uma escola, um postinho de saúde e tudo isso torna a Rua Rio de Janeiro uma via de movimento intenso, gerando riscos aos funcionários, pais, crianças e os usuários da via, com o estacionamento retiraria parte dos veículos estacionados pela via, deixando o trânsito mais segu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ante do exposto, verifica falta e necessidade de manutenção nos brinquedos, necessidade de criar um estacionamento para os funcionários, gerando maior segurança no trânsito quanto do embarque e desembarque das crianças, em urgência precisa de reforma no telhado e eliminar os escorpiões, tudo isso como está tornando um ambiente insalubres e inseguro para o atendimento das crianças, funcionários e pais. </w:t>
      </w:r>
    </w:p>
    <w:p>
      <w:pPr>
        <w:pStyle w:val="Normal"/>
        <w:spacing w:lineRule="auto" w:line="360"/>
        <w:jc w:val="both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0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to 01 e 02.</w:t>
      </w:r>
      <w:r>
        <w:rPr>
          <w:sz w:val="24"/>
        </w:rPr>
        <w:t xml:space="preserve"> Escorpião no lavabo e piso interno da CEM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68830" cy="2773680"/>
            <wp:effectExtent l="0" t="0" r="0" b="0"/>
            <wp:docPr id="2" name="ESCORPI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ORPIÃ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00"/>
          <w:w w:val="100"/>
          <w:sz w:val="0"/>
          <w:szCs w:val="0"/>
          <w:shd w:fill="FFFFFF" w:val="clear"/>
          <w:lang w:bidi="en-US"/>
        </w:rPr>
        <w:t xml:space="preserve">                                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  <w:r>
        <w:rPr>
          <w:color w:val="000000"/>
          <w:w w:val="100"/>
          <w:sz w:val="0"/>
          <w:szCs w:val="0"/>
          <w:shd w:fill="FFFFFF" w:val="clear"/>
          <w:lang w:bidi="en-US"/>
        </w:rPr>
        <w:t xml:space="preserve">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</w:t>
      </w:r>
      <w:r>
        <w:rPr>
          <w:sz w:val="24"/>
        </w:rPr>
        <w:drawing>
          <wp:inline distT="0" distB="0" distL="0" distR="0">
            <wp:extent cx="2773680" cy="2766060"/>
            <wp:effectExtent l="0" t="0" r="0" b="0"/>
            <wp:docPr id="3" name="ESCORPIÃO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ORPIÃO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to 03 e 04.</w:t>
      </w:r>
      <w:r>
        <w:rPr>
          <w:sz w:val="24"/>
        </w:rPr>
        <w:t xml:space="preserve"> Goteira dentro da sala de aula; parede da sala de aula úmi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00300" cy="3200400"/>
            <wp:effectExtent l="0" t="0" r="0" b="0"/>
            <wp:docPr id="4" name="GOTEIRA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TEIRA 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411730" cy="3215640"/>
            <wp:effectExtent l="0" t="0" r="0" b="0"/>
            <wp:docPr id="5" name="GOTEIRA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TEIRA 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oto 05 e 06.</w:t>
      </w:r>
      <w:r>
        <w:rPr>
          <w:sz w:val="24"/>
        </w:rPr>
        <w:t xml:space="preserve"> Parede da sala de aula mofada e com bolor; parede precisando de pintura e manuten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34590" cy="3246120"/>
            <wp:effectExtent l="0" t="0" r="0" b="0"/>
            <wp:docPr id="6" name="MOFO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FO 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423160" cy="3230880"/>
            <wp:effectExtent l="0" t="0" r="0" b="0"/>
            <wp:docPr id="7" name="PAREDE NECESSIDADE DE MANUTENÇÃO PIN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EDE NECESSIDADE DE MANUTENÇÃO PINTU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oto 07 e 08.</w:t>
      </w:r>
      <w:r>
        <w:rPr>
          <w:sz w:val="24"/>
        </w:rPr>
        <w:t xml:space="preserve"> Poça de água em sala de aula; poça de água área externa da CEM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23160" cy="3230880"/>
            <wp:effectExtent l="0" t="0" r="0" b="0"/>
            <wp:docPr id="8" name="POÇA EM S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ÇA EM SAL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423160" cy="3230880"/>
            <wp:effectExtent l="0" t="0" r="0" b="0"/>
            <wp:docPr id="9" name="POÇA DE ÁGUA ÁREA EXT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ÇA DE ÁGUA ÁREA EXTERN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to 09 e 10.</w:t>
      </w:r>
      <w:r>
        <w:rPr>
          <w:sz w:val="24"/>
        </w:rPr>
        <w:t xml:space="preserve"> Brinquedos quebrados necessitando manutenção; necessidade de brinquedos novo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8890" cy="3413760"/>
            <wp:effectExtent l="0" t="0" r="0" b="0"/>
            <wp:docPr id="10" name="TROCA DE BRINQUE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OCA DE BRINQUEDO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37460" cy="3398520"/>
            <wp:effectExtent l="0" t="0" r="0" b="0"/>
            <wp:docPr id="11" name="TROCA DE BRINQUEDOS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OCA DE BRINQUEDOS 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oto 11 e 12.</w:t>
      </w:r>
      <w:r>
        <w:rPr>
          <w:sz w:val="24"/>
        </w:rPr>
        <w:t xml:space="preserve"> Limpeza e retirada de material inservíve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26030" cy="3368040"/>
            <wp:effectExtent l="0" t="0" r="0" b="0"/>
            <wp:docPr id="12" name="HIGIENIZAÇÃO DO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GIENIZAÇÃO DO LOC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526030" cy="3368040"/>
            <wp:effectExtent l="0" t="0" r="0" b="0"/>
            <wp:docPr id="13" name="RETIRADA DE MATERIAL INSERVIVÉ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TIRADA DE MATERIAL INSERVIVÉL 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oto 13 e 14.</w:t>
      </w:r>
      <w:r>
        <w:rPr>
          <w:sz w:val="24"/>
        </w:rPr>
        <w:t xml:space="preserve"> Retirada de galhos; limpeza e manutenção nos brinquedos e no local onde as crianças brinc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571750" cy="3413760"/>
            <wp:effectExtent l="0" t="0" r="0" b="0"/>
            <wp:docPr id="14" name="RETIRADA DE GALH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TIRADA DE GALHO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560320" cy="3413760"/>
            <wp:effectExtent l="0" t="0" r="0" b="0"/>
            <wp:docPr id="15" name="MANUTENÇÃO EM BRIQUEDOS E LIMPEZA DE Á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NUTENÇÃO EM BRIQUEDOS E LIMPEZA DE ÁRE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53:00Z</dcterms:created>
  <dc:creator>Secretaria</dc:creator>
  <dc:description/>
  <dc:language>en-US</dc:language>
  <cp:lastModifiedBy>Coran</cp:lastModifiedBy>
  <cp:lastPrinted>2025-04-10T11:54:00Z</cp:lastPrinted>
  <dcterms:modified xsi:type="dcterms:W3CDTF">2025-04-10T14:53:00Z</dcterms:modified>
  <cp:revision>8</cp:revision>
  <dc:subject/>
  <dc:title>ASSUNTO :</dc:title>
</cp:coreProperties>
</file>