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0 (TRINTA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00/2012, conceder 30 (trinta) dias de férias regulamentares, período aquisitivo de 01 de outubro de 2011 a 01 de outubro de 2012 à servidora ROSÂNGELA BRITO BATAGLIA SCHIAVON, Assessor Parlamentar, do Quadro Único de Pessoal da Câmara Municipal,  sendo 10 (dez) dias em pecúnia e 20 (vinte) dias a serem gozados de 01 a 20 de outu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2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9-12T10:22:00Z</cp:lastPrinted>
  <dcterms:modified xsi:type="dcterms:W3CDTF">2012-09-12T13:22:00Z</dcterms:modified>
  <cp:revision>10</cp:revision>
  <dc:subject/>
  <dc:title/>
</cp:coreProperties>
</file>