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32 (TRINTA E DOIS)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RESOLVE, nos termos da Legislação Municipal vigente, à vista de petição protocolada nesta Casa, sob nº 105/2012, conceder 30 (trinta) dias de férias regulamentares, período aquisitivo de 18 de janeiro de 2011 a 18 de janeiro de 2012 , à servidora JERUSA DE SOUZA ALVES, Chefe de Gabinete, do Quadro Único de Pessoal da Câmara Municipal,  sendo 10 (dez) dias em pecúnia e 20 (vinte-) dias a serem gozados de 08 a 27 de outu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0 de setem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9-20T10:30:00Z</cp:lastPrinted>
  <dcterms:modified xsi:type="dcterms:W3CDTF">2012-09-20T13:33:00Z</dcterms:modified>
  <cp:revision>11</cp:revision>
  <dc:subject/>
  <dc:title/>
</cp:coreProperties>
</file>