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1 (TRINTA E UM)  DE 2012</w:t>
      </w:r>
    </w:p>
    <w:p>
      <w:pPr>
        <w:pStyle w:val="Normal"/>
        <w:rPr/>
      </w:pPr>
      <w:r>
        <w:rPr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jc w:val="both"/>
        <w:rPr>
          <w:b/>
          <w:b/>
        </w:rPr>
      </w:pPr>
      <w:r>
        <w:rPr/>
        <w:tab/>
        <w:tab/>
        <w:t xml:space="preserve">     </w:t>
      </w:r>
      <w:r>
        <w:rPr>
          <w:b/>
        </w:rPr>
        <w:t>Concede o pagamento de 1 quinquênio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01, de 14 de setembro de 2012, conceder 1 (um) qüinqüênio, correspondente ao acréscimo de 5% (cinco por cento) dos vencimentos atuais, que serão vencidos em 24 de setembro de 2012, à servidora JÂNIA MARIA ROSSI DA SILVA, Secretário Legislativo, do Quadro Único de Pessoal Fixo da Câmara Municipal, correspondente ao período 2007/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4 de setemb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9-14T08:18:00Z</cp:lastPrinted>
  <dcterms:modified xsi:type="dcterms:W3CDTF">2012-09-14T11:18:00Z</dcterms:modified>
  <cp:revision>12</cp:revision>
  <dc:subject/>
  <dc:title/>
</cp:coreProperties>
</file>