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5 (TRINTA E CINCO)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18/2012, conceder 30 (trinta) dias de férias regulamentares, período aquisitivo de 08 de setembro de 2011 a 08 de setembro de 2012, à servidora BIANCA CRISTINA QUAGLIO, Assessor Parlamentar, do Quadro Único de Pessoal da Câmara Municipal,  sendo 15 (quinze) dias em pecúnia e 15 (quinze) dias a serem gozados de 03 a 17 de dezembro do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5 de outu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10-25T10:53:00Z</cp:lastPrinted>
  <dcterms:modified xsi:type="dcterms:W3CDTF">2012-10-25T12:53:00Z</dcterms:modified>
  <cp:revision>10</cp:revision>
  <dc:subject/>
  <dc:title/>
</cp:coreProperties>
</file>