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101/2025Moção Nº 101/2025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/>
          <w:caps/>
          <w:sz w:val="24"/>
          <w:szCs w:val="24"/>
        </w:rPr>
        <w:t>Moção de Pesar pelo falecimento do Senhor Sérgio Luís De Fraia (Sérgio espetinhos),  ocorrido no dia 09 de abril de 2025, com registro em Ata, envio de ofício aos familiares e proposição de um Minuto de Silêncio em sua memória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uso das atribuições que me confere o Artigo 162 do Regimento Interno da Câmara Municipal de Mogi Miri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à Mesa, após ouvido o Douto Plenário, que seja consignada em Ata de Nossos Trabalhos a prese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ção de Profundo Pe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o falecimento do Senh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érgio Luís De Fra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corrido no d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9 de abril de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ér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i 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em batalhador, carismático e muito querido por todos que tiveram o privilégio de conhecê-lo</w:t>
      </w:r>
      <w:r>
        <w:rPr>
          <w:rFonts w:eastAsia="Times New Roman" w:cs="Times New Roman" w:ascii="Times New Roman" w:hAnsi="Times New Roman"/>
          <w:sz w:val="24"/>
          <w:szCs w:val="24"/>
        </w:rPr>
        <w:t>. Ao longo de sua vida, cultivou amizades sinceras, construiu laços sólidos com a comunidade e sempre se destacou por sua generosidade, alegria e presença marca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a também amplamente reconhecido por su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bilidade na culinária</w:t>
      </w:r>
      <w:r>
        <w:rPr>
          <w:rFonts w:eastAsia="Times New Roman" w:cs="Times New Roman" w:ascii="Times New Roman" w:hAnsi="Times New Roman"/>
          <w:sz w:val="24"/>
          <w:szCs w:val="24"/>
        </w:rPr>
        <w:t>, especialmente como churrasqueiro — função que desempenhava com paixão, dedicação e maestria. Seus churrascos reuniam pessoas, criavam memórias e carregavam um sabor especial, fruto do cuidado e amor com que ele preparava cada detalhe. Era nesses momentos que sua essência alegre e acolhedora brilhava ainda mais, deixando lembranças afetivas na memória de todos que compartilharam de sua companh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érgio </w:t>
      </w:r>
      <w:r>
        <w:rPr>
          <w:rFonts w:eastAsia="Times New Roman" w:cs="Times New Roman" w:ascii="Times New Roman" w:hAnsi="Times New Roman"/>
          <w:sz w:val="24"/>
          <w:szCs w:val="24"/>
        </w:rPr>
        <w:t>será lembrado com muito carinho, não apenas pelas qualidades humanas que o tornaram tão especial, mas também pela forma única com que transformava encontros simples em ocasiões inesquecíve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iro, ainda, que seja oficiado os familiares do nosso saudoso Sérgio Luís De Fraia, transmitindo-lhes os sentimentos desta Casa Legislativa, como forma de solidariedade e respeito neste momento de d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onho, ainda, na presente sessão, que seja guardado um respeitoso “Minuto de Silêncio” em sua memória, como singela homenagem a tudo o que representou para seus familiares, amigos e para nossa comunida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Deus, em sua infinita bondade, conforte os corações e acolha nosso querido Sérgio em sua morada eterna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, “VEREADOR SANTO RÓTOLLI”, em 10 de abril 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Vereador Luiz Fernando Savia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Luiz eScoteiro</w:t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6"/>
        <w:szCs w:val="36"/>
      </w:rPr>
      <w:t>CÂMA       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/>
    </w:pPr>
    <w:r>
      <w:rPr>
        <w:rFonts w:cs="Bookman Old Style" w:ascii="Bookman Old Style" w:hAnsi="Bookman Old Style"/>
        <w:b/>
        <w:caps/>
        <w:sz w:val="24"/>
        <w:szCs w:val="28"/>
      </w:rPr>
      <w:t>Gabinte Vereador lUiz fernando Savian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/>
    </w:pPr>
    <w:r>
      <w:rPr>
        <w:rFonts w:cs="Bookman Old Style" w:ascii="Bookman Old Style" w:hAnsi="Bookman Old Style"/>
        <w:b/>
        <w:caps/>
        <w:sz w:val="24"/>
        <w:szCs w:val="28"/>
      </w:rPr>
      <w:t>“</w:t>
    </w:r>
    <w:r>
      <w:rPr>
        <w:rFonts w:cs="Bookman Old Style" w:ascii="Bookman Old Style" w:hAnsi="Bookman Old Style"/>
        <w:b/>
        <w:caps/>
        <w:sz w:val="24"/>
        <w:szCs w:val="28"/>
      </w:rPr>
      <w:t>Luiz Escoteiro”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0:00Z</dcterms:created>
  <dc:creator>Câmara Municipal de Mogi Mirim</dc:creator>
  <dc:description/>
  <dc:language>en-US</dc:language>
  <cp:lastModifiedBy>Saviano</cp:lastModifiedBy>
  <cp:lastPrinted>2025-04-11T08:43:00Z</cp:lastPrinted>
  <dcterms:modified xsi:type="dcterms:W3CDTF">2025-04-11T11:42:00Z</dcterms:modified>
  <cp:revision>3</cp:revision>
  <dc:subject/>
  <dc:title/>
</cp:coreProperties>
</file>