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3/2025Projeto de Lei Nº 33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 sobre a divulgação e incentivo ao uso do sinal internacional de pedido de ajuda "Gesto Não Verbal em três etapas", como estratégia de combate à violência contra a mulher,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>Fica</w:t>
      </w:r>
      <w:r>
        <w:rPr>
          <w:rStyle w:val="Tituloprincipal"/>
          <w:sz w:val="24"/>
          <w:szCs w:val="24"/>
        </w:rPr>
        <w:t xml:space="preserve"> estabelecido que o Poder Público Municipal promoverá, em parceria com instituições sociais, em especial, a Guarda Civil Municipal, campanhas de divulgação e incentivo ao uso do sinal internacional de pedido de ajuda, conhecido como "gesto não verbal de pedido de ajuda em três etapas", como uma estratégia de combate à violência contra a mulher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gesto consiste em: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 –</w:t>
      </w:r>
      <w:r>
        <w:rPr>
          <w:rStyle w:val="Tituloprincipal"/>
          <w:sz w:val="24"/>
          <w:szCs w:val="24"/>
        </w:rPr>
        <w:t xml:space="preserve"> Primeiro, a pessoa que precisa de ajuda levanta a mão com a palma voltada para fora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 –</w:t>
      </w:r>
      <w:r>
        <w:rPr>
          <w:rStyle w:val="Tituloprincipal"/>
          <w:sz w:val="24"/>
          <w:szCs w:val="24"/>
        </w:rPr>
        <w:t xml:space="preserve"> Depois, dobra o polegar para baixo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I –</w:t>
      </w:r>
      <w:r>
        <w:rPr>
          <w:rStyle w:val="Tituloprincipal"/>
          <w:sz w:val="24"/>
          <w:szCs w:val="24"/>
        </w:rPr>
        <w:t xml:space="preserve"> E, por fim, fecha a m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campanha de divulgação terá como obje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Ensinar a população sobre a execução e a importância do gesto, como uma forma de denúncia não verb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 xml:space="preserve">II </w:t>
      </w:r>
      <w:r>
        <w:rPr>
          <w:rStyle w:val="Tituloprincipal"/>
          <w:sz w:val="24"/>
          <w:szCs w:val="24"/>
        </w:rPr>
        <w:t>- Criar canais de informação sobre os recursos disponíveis para as vítimas de violência e formas de denunciar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Promover a conscientização sobre a violência doméstica e as maneiras de combatê-la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Secretaria Municipal de Segurança Pública, através do Programa Patrulha Maria da Penha, em conjunto com outras secretarias e órgãos responsáveis, notificará as instituições de ensino, saúde e assistência social para a inclusão do gesto em suas programações de capacitação e sensibilização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bril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violência contra a mulher é uma problemática que aflige sociedades em todo o mundo, manifestando-se de diversas formas, desde a violência física até a psicológica. Em um esforço para enfrentar essa realidade alarmante, a proposta de se divulgar e incentivar o uso do sinal internacional de pedido de ajuda – especificamente o "gesto não verbal de pedido de ajuda em três etapas" – surge como uma estratégia inovadora e eficaz. Essa iniciativa visa não apenas aumentar a conscientização sobre a violência de gênero, mas também criar um ambiente propício para que as vítimas possam se expressar e buscar a assistência que necessitam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O gesto internacional de pedido de ajuda, reconhecido mundialmente, possibilita que vítimas de violência doméstica busquem ajuda de maneira discreta, sem a necessidade de verbalizar sua situação, o que pode ser extremamente perigoso para elas. Ao elevar a conscientização sobre este gesto, conseguimos criar um canal seguro para que as vítimas possam expressar sua necessidade de ajuda em diferentes contextos sociais, desde o ambiente familiar até locais público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divulgação desse gesto, por meio de campanhas educativas e ações de conscientização, é essencial para garantir que tanto a população em geral quanto os profissionais que atuam nas áreas de saúde, segurança, educação, serviços sociais entre outros, reconheçam e compreendam seu significado o que pode transformar a maneira como a sociedade enxerga a violência contra a mulher e as formas de combatê-la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lém disso, ao promover o uso do gesto internacional de pedido de ajuda, a proposta contribui para a desmistificação do assunto, encorajando as vítimas a se manifestarem e permitindo que amigos, familiares e colegas estejam mais atentos aos sinais de que alguém pode estar em perigo. A criação de um ambiente mais seguro e solidário é crucial para que as mulheres se sintam à vontade para buscar apoio, quebrando assim o ciclo de silêncio que muitas vezes envolve a violência de gênero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Em suma, a divulgação do gesto não verbal de pedido de ajuda representa não apenas uma medida simbólica, mas uma ação prática e necessária no combate à violência contra a mulher. Ao equipar as vítimas com uma ferramenta de comunicação e incentivar a solidariedade da sociedade, estamos dando um passo significativo em direção à construção de um futuro mais seguro e justo para todas as mulheres. É fundamental que continuemos a desenvolver e implementar estratégias que promovam a educação e a conscientização sobre esse tema, garantindo que cada mulher tenha a chance de buscar ajuda quando mais precisar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sas razões, solicito o apoio dos nobres pares para a aprovação deste projeto de lei, que representa um importante passo para a educação e conscientização da nossa sociedade em Mogi Mirim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bril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6:00Z</dcterms:created>
  <dc:creator>Secretaria</dc:creator>
  <dc:description/>
  <dc:language>en-US</dc:language>
  <cp:lastModifiedBy>Manoel</cp:lastModifiedBy>
  <cp:lastPrinted>2025-04-11T10:20:00Z</cp:lastPrinted>
  <dcterms:modified xsi:type="dcterms:W3CDTF">2025-04-10T17:56:00Z</dcterms:modified>
  <cp:revision>2</cp:revision>
  <dc:subject/>
  <dc:title>ASSUNTO :</dc:title>
</cp:coreProperties>
</file>