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34/2025Projeto de Lei Nº 34/2025</w:t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Style w:val="Tituloprincipal"/>
          <w:b/>
          <w:sz w:val="24"/>
          <w:szCs w:val="24"/>
        </w:rPr>
        <w:t>Institui Campanha Permanente no Âmbito das Escolas Municipais do Município de Mogi Mirim de Conscientização contra os Maus Tratos aos Animais e dá Outras Providências</w:t>
      </w:r>
      <w:r>
        <w:rPr>
          <w:rFonts w:eastAsia="CourierNewPS-BoldMT;MS Mincho"/>
          <w:b/>
          <w:bCs/>
          <w:sz w:val="24"/>
          <w:szCs w:val="24"/>
        </w:rPr>
        <w:t xml:space="preserve">”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 CÂMARA MUNICIPAL DE MOGI MIRIM, Estado de São Paul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shd w:fill="F7FAFF" w:val="clear"/>
        </w:rPr>
        <w:t xml:space="preserve">Fica </w:t>
      </w:r>
      <w:r>
        <w:rPr>
          <w:rStyle w:val="Tituloprincipal"/>
          <w:sz w:val="24"/>
          <w:szCs w:val="24"/>
        </w:rPr>
        <w:t>instituída a Campanha Permanente de Conscientização sobre Maus Tratos aos Animais, a ser realizada nas escolas municipais do Município de Mogi Mirim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A Campanha terá como objetivo: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I -</w:t>
      </w:r>
      <w:r>
        <w:rPr>
          <w:rStyle w:val="Tituloprincipal"/>
          <w:sz w:val="24"/>
          <w:szCs w:val="24"/>
        </w:rPr>
        <w:t xml:space="preserve"> Promover a educação e a conscientização da população infantojuvenil sobre a proteção e o respeito aos animais;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II -</w:t>
      </w:r>
      <w:r>
        <w:rPr>
          <w:rStyle w:val="Tituloprincipal"/>
          <w:sz w:val="24"/>
          <w:szCs w:val="24"/>
        </w:rPr>
        <w:t xml:space="preserve"> Combater os maus tratos e a crueldade animal, sensibilizando os alunos sobre a importância da guarda responsável e do bem-estar dos animais;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III -</w:t>
      </w:r>
      <w:r>
        <w:rPr>
          <w:rStyle w:val="Tituloprincipal"/>
          <w:sz w:val="24"/>
          <w:szCs w:val="24"/>
        </w:rPr>
        <w:t xml:space="preserve"> Fomentar a cultura de respeito e amor à natureza e aos seres vivos, promovendo valores éticos e de cidadania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A implementação da Campanha será realizada em parceria entre as Secretarias Municipal de Educação e de Meio Ambiente, e poderá contar com a colaboração de entidades protetoras dos animais, profissionais de veterinária, biólogos e voluntários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As ações da campanha poderão inclui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>I -</w:t>
      </w:r>
      <w:r>
        <w:rPr>
          <w:rStyle w:val="Tituloprincipal"/>
          <w:sz w:val="24"/>
          <w:szCs w:val="24"/>
        </w:rPr>
        <w:t xml:space="preserve"> Palestras e oficinas educativas abordando temas relacionados aos direitos dos animais, guarda responsável, e prevenção de maus trat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 xml:space="preserve">II </w:t>
      </w:r>
      <w:r>
        <w:rPr>
          <w:rStyle w:val="Tituloprincipal"/>
          <w:sz w:val="24"/>
          <w:szCs w:val="24"/>
        </w:rPr>
        <w:t>- Criação de materiais didáticos e informativos para distribuição nas escolas;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III -</w:t>
      </w:r>
      <w:r>
        <w:rPr>
          <w:rStyle w:val="Tituloprincipal"/>
          <w:sz w:val="24"/>
          <w:szCs w:val="24"/>
        </w:rPr>
        <w:t xml:space="preserve"> Realização de eventos, como feiras de adoção e mutirões de castração, em parceria com ONGs e protetores de animais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Fica autorizado o desenvolvimento de atividades extracurriculares relacionadas ao tema, como trabalhos escolares, concursos de redação ou arte, que estimulem a criatividade e a reflexão dos alunos sobre a temática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O Poder Executivo regulamentará esta Lei no que couber, podendo estabelecer prazos e metas para a efetivação das ações propostas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Sala das Sessões “Vereador Santo Rótolli”, em 10 de abril de 2025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69720" cy="209550"/>
            <wp:effectExtent l="0" t="0" r="0" b="0"/>
            <wp:docPr id="1" name="logotipo-partido-social-democratico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-partido-social-democratico-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JUSTIFIC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presente projeto de lei propõe a instituição de</w:t>
      </w:r>
      <w:r>
        <w:rPr>
          <w:rStyle w:val="Tituloprincipal"/>
          <w:sz w:val="24"/>
          <w:szCs w:val="24"/>
        </w:rPr>
        <w:t xml:space="preserve"> Campanha Permanente de Conscientização sobre Maus Tratos aos Animais, a ser realizada nas escolas municipais do Município de Mogi Mirim, tendo em vista que o respeito e a proteção aos animais são temas cada vez mais relevantes na sociedade contemporânea. Compreender a importância da guarda responsável e do bem-estar dos animais é crucial para a formação de cidadãos conscientes e respeitosos, que compreenderão que a vida dos seres vivos deve ser tratada com dignidade e empati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Os maus tratos aos animais, infelizmente, ainda são uma realidade em nossa sociedade, e a educação é um dos principais instrumentos para a mudança dessa mentalidade. Ao instituir uma Campanha Permanente de Conscientização nas escolas, estaremos não apenas informando nossos jovens sobre os direitos dos animais, mas também incutindo valores de solidariedade e compaixão, fundamentais para a construção de uma sociedade mais justa e ética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As escolas são o ambiente ideal para a promoção dessa conscientização, pois é onde podemos alcançar as novas gerações e moldar consciências desde cedo. É crucial que nossos jovens entendam que os animais são seres sencientes que merecem respeito e dignidade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Além disso, essa campanha irá estimular a participação comunitária e o engajamento dos alunos em atividades que promovam a proteção animal, contribuindo para a formação de uma cultura de responsabilidade e cuidado em relação aos seres vivos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Por estas razões, solicito o apoio dos nobres pares para a aprovação deste projeto de lei, que representa um importante passo para a educação e conscientização da nossa sociedade em Mogi Mirim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Sala das Sessões “Vereador Santo Rótolli”, em 10 de abril de 2025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16380" cy="27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9:00Z</dcterms:created>
  <dc:creator>Secretaria</dc:creator>
  <dc:description/>
  <dc:language>en-US</dc:language>
  <cp:lastModifiedBy>Manoel</cp:lastModifiedBy>
  <cp:lastPrinted>2025-04-11T10:22:00Z</cp:lastPrinted>
  <dcterms:modified xsi:type="dcterms:W3CDTF">2025-04-10T14:19:00Z</dcterms:modified>
  <cp:revision>2</cp:revision>
  <dc:subject/>
  <dc:title>ASSUNTO :</dc:title>
</cp:coreProperties>
</file>