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8 (TRINTA E OITO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LARA ponto facultativo aos funcionários da Câmara Municipal de Mogi Mirim, nos dias 19 e 20 de novembro de 2012 (Dia da Consciência Negra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13 de novemb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1-13T09:09:00Z</cp:lastPrinted>
  <dcterms:modified xsi:type="dcterms:W3CDTF">2012-11-13T11:09:00Z</dcterms:modified>
  <cp:revision>14</cp:revision>
  <dc:subject/>
  <dc:title/>
</cp:coreProperties>
</file>