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Nº 104/2025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before="0" w:after="0"/>
        <w:jc w:val="both"/>
        <w:rPr>
          <w:rFonts w:ascii="Bookman Old Style" w:hAnsi="Bookman Old Style" w:eastAsia="Times New Roman" w:cs="Bookman Old Style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EMENTA: </w:t>
      </w:r>
      <w:r>
        <w:rPr>
          <w:rFonts w:eastAsia="Times New Roman" w:cs="Bookman Old Style" w:ascii="Bookman Old Style" w:hAnsi="Bookman Old Style"/>
          <w:b/>
          <w:bCs/>
          <w:caps/>
          <w:sz w:val="24"/>
          <w:szCs w:val="24"/>
          <w:lang w:eastAsia="pt-BR"/>
        </w:rPr>
        <w:t>Manifesta repúdio à alteração promovida pelo Governo Italiano nas regras para concessão de cidadania a descendentes de italianos nascidos no exterior, em defesa dos direitos históricos, culturais e identitários dos cidadãos mogimirianos e brasileiros com ascendência italiana.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SENHOR PRESIDENTE,</w:t>
      </w:r>
    </w:p>
    <w:p>
      <w:pPr>
        <w:pStyle w:val="Normal"/>
        <w:overflowPunct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SENHORES VEREADORES E VEREADORAS,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overflowPunct w:val="false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t-BR"/>
        </w:rPr>
        <w:t>Requeiro à Mesa,</w:t>
      </w: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 xml:space="preserve"> nos termos regimentais, após ouvido o Douto Plenário e com fundamento no Art. 162, combinado com o Art. 152, § 2º, do Regimento Interno vigente, que seja registrada em ata dos trabalhos legislativos a seguinte </w:t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pt-BR"/>
        </w:rPr>
        <w:t>MOÇÃO DE REPÚDIO</w:t>
      </w: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>:</w:t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</w:r>
    </w:p>
    <w:p>
      <w:pPr>
        <w:pStyle w:val="Normal"/>
        <w:overflowPunct w:val="false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t-BR"/>
        </w:rPr>
        <w:t>CONSIDERANDO</w:t>
      </w: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>,</w:t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pt-BR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 xml:space="preserve"> que a Itália sempre foi uma nação marcada por uma expressiva diáspora, e que milhões de brasileiros possuem ascendência italiana, preservando laços culturais, afetivos e históricos profundos com a terra de seus antepassados;</w:t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</w:r>
    </w:p>
    <w:p>
      <w:pPr>
        <w:pStyle w:val="Normal"/>
        <w:overflowPunct w:val="false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t-BR"/>
        </w:rPr>
        <w:t xml:space="preserve">CONSIDERANDO, </w:t>
      </w: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>que o direito à cidadania por laços de descendência representa uma forma legítima de reparação histórica, permitindo que famílias separadas pelo processo migratório reconstruam seus vínculos com a Europa;</w:t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</w:r>
    </w:p>
    <w:p>
      <w:pPr>
        <w:pStyle w:val="Normal"/>
        <w:overflowPunct w:val="false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t-BR"/>
        </w:rPr>
        <w:t>CONSIDERANDO</w:t>
      </w: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>, que a recente alteração promovida pelo Governo Italiano impacta diretamente centenas de famílias em Mogi Mirim, município que recebeu uma significativa imigração italiana, cujos descendentes contribuíram de forma essencial para o desenvolvimento econômico, social e cultural da cidade e do Brasil;</w:t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</w:r>
    </w:p>
    <w:p>
      <w:pPr>
        <w:pStyle w:val="Normal"/>
        <w:overflowPunct w:val="false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t-BR"/>
        </w:rPr>
        <w:t>CONSIDERANDO</w:t>
      </w: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>,  que o fechamento dessa via legal de acesso à cidadania rompe com a tradição de acolhimento da Itália com relação à sua diáspora, ferindo os princípios da segurança jurídica e das legítimas expectativas dos cidadãos;</w:t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t-BR"/>
        </w:rPr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t-BR"/>
        </w:rPr>
      </w:r>
    </w:p>
    <w:p>
      <w:pPr>
        <w:pStyle w:val="Normal"/>
        <w:overflowPunct w:val="false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t-BR"/>
        </w:rPr>
        <w:t>CONSIDERANDO</w:t>
      </w: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>,  que a medida ignora o contexto histórico da emigração italiana, caracterizado por duras condições socioeconômicas que forçaram milhões a deixarem seu país, muitas vezes sem documentação formal — o que, atualmente, dificulta a comprovação dos vínculos familiares;</w:t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</w:r>
    </w:p>
    <w:p>
      <w:pPr>
        <w:pStyle w:val="Normal"/>
        <w:overflowPunct w:val="false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t-BR"/>
        </w:rPr>
        <w:t>CONSIDERANDO</w:t>
      </w: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>, que a nova política prejudica o direito à identidade cultural dos descendentes que, por gerações, mantiveram vivas as tradições italianas no Brasil, aguardando o reconhecimento oficial de sua origem;</w:t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</w:r>
    </w:p>
    <w:p>
      <w:pPr>
        <w:pStyle w:val="Normal"/>
        <w:overflowPunct w:val="false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t-BR"/>
        </w:rPr>
        <w:t>CONSIDERANDO</w:t>
      </w: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>, que a restrição imposta também causa impactos econômicos negativos, uma vez que a cidadania italiana permite aos brasileiros estudar, trabalhar e investir na União Europeia, promovendo benefícios mútuos, inclusive para a própria Itália, com a valorização de seu capital humano e cultural;</w:t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</w:r>
    </w:p>
    <w:p>
      <w:pPr>
        <w:pStyle w:val="Normal"/>
        <w:overflowPunct w:val="false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t-BR"/>
        </w:rPr>
        <w:t>CONSIDERANDO</w:t>
      </w: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>, que o Brasil, como nação formada por diversos povos imigrantes, tem o dever de zelar pelos direitos de seus cidadãos que buscam o reconhecimento de suas origens e identidades familiares;</w:t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t-BR"/>
        </w:rPr>
        <w:t>CONSIDERANDO</w:t>
      </w: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>, ainda**, que a tradicional *</w:t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pt-BR"/>
        </w:rPr>
        <w:t>Festa Della Mamma</w:t>
      </w: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 xml:space="preserve">*, realizada anualmente em </w:t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pt-BR"/>
        </w:rPr>
        <w:t>Mogi Mirim</w:t>
      </w: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 xml:space="preserve"> desde 1999 pela **</w:t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pt-BR"/>
        </w:rPr>
        <w:t>Società Emilia-Romagna Baixa Mogiana</w:t>
      </w: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>**, e que integra o calendário oficial de eventos do Estado de São Paulo, tem como propósito preservar e valorizar o legado cultural dos imigrantes italianos em nossa região;</w:t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</w:r>
    </w:p>
    <w:p>
      <w:pPr>
        <w:pStyle w:val="Normal"/>
        <w:overflowPunct w:val="false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t-BR"/>
        </w:rPr>
        <w:t>REQUEREMOS</w:t>
      </w: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>, assim, nos termos constitucionais e regimentais, que seja enviada a presente **</w:t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pt-BR"/>
        </w:rPr>
        <w:t>MOÇÃO DE REPÚDIO*</w:t>
      </w: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 xml:space="preserve">* ao </w:t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pt-BR"/>
        </w:rPr>
        <w:t>Governo Italiano</w:t>
      </w: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 xml:space="preserve">, manifestando o descontentamento desta </w:t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pt-BR"/>
        </w:rPr>
        <w:t>Casa Legislativa</w:t>
      </w: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 xml:space="preserve"> com a modificação da lei que trata do direito à cidadania italiana *jus sanguinis* para descendentes nascidos no exterior, em defesa dos direitos históricos e culturais de nossos cidadãos.</w:t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t-BR"/>
        </w:rPr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t-BR"/>
        </w:rPr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t-BR"/>
        </w:rPr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t-BR"/>
        </w:rPr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t-BR"/>
        </w:rPr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t-BR"/>
        </w:rPr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t-BR"/>
        </w:rPr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t-BR"/>
        </w:rPr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t-BR"/>
        </w:rPr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t-BR"/>
        </w:rPr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t-BR"/>
        </w:rPr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t-BR"/>
        </w:rPr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t-BR"/>
        </w:rPr>
        <w:t>Requeiro</w:t>
      </w: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 xml:space="preserve">, ainda, o envio de ofício ao Senhor Sebastião Zoli Júnior, Conselheiro eleito do COMITES SP – Comitê dos Italianos no Exterior de São Paulo, ao Cônsul Geral da Itália em São Paulo, Domenico Fornara, ao Presidente do COMITES SP, Alberto Salvatore Mayer e ao Deputado Italiano eleito pelos italianos da América Meridional, Deputado Fabio Porta. </w:t>
      </w:r>
    </w:p>
    <w:p>
      <w:pPr>
        <w:pStyle w:val="Normal"/>
        <w:overflowPunct w:val="false"/>
        <w:spacing w:before="0" w:after="0"/>
        <w:rPr>
          <w:rFonts w:ascii="Bookman Old Style" w:hAnsi="Bookman Old Style" w:eastAsia="Times New Roman" w:cs="Bookman Old Style"/>
          <w:b/>
          <w:b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t-BR"/>
        </w:rPr>
      </w:r>
    </w:p>
    <w:p>
      <w:pPr>
        <w:pStyle w:val="Normal"/>
        <w:overflowPunct w:val="false"/>
        <w:spacing w:before="0" w:after="0"/>
        <w:rPr>
          <w:rFonts w:ascii="Bookman Old Style" w:hAnsi="Bookman Old Style" w:eastAsia="Times New Roman" w:cs="Bookman Old Style"/>
          <w:b/>
          <w:b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t-BR"/>
        </w:rPr>
      </w:r>
    </w:p>
    <w:p>
      <w:pPr>
        <w:pStyle w:val="Normal"/>
        <w:overflowPunct w:val="false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</w:r>
    </w:p>
    <w:p>
      <w:pPr>
        <w:pStyle w:val="Normal"/>
        <w:overflowPunct w:val="false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</w:r>
    </w:p>
    <w:p>
      <w:pPr>
        <w:pStyle w:val="Normal"/>
        <w:overflowPunct w:val="false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</w:r>
    </w:p>
    <w:p>
      <w:pPr>
        <w:pStyle w:val="Normal"/>
        <w:overflowPunct w:val="false"/>
        <w:spacing w:before="0" w:after="0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>Sala das Sessões “</w:t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pt-BR"/>
        </w:rPr>
        <w:t>VEREADOR SANTO RÓTOLLI”,</w:t>
      </w: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 xml:space="preserve"> em 10 de abril de 2025.   </w:t>
      </w:r>
    </w:p>
    <w:p>
      <w:pPr>
        <w:pStyle w:val="Normal"/>
        <w:overflowPunct w:val="false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</w:r>
    </w:p>
    <w:p>
      <w:pPr>
        <w:pStyle w:val="Normal"/>
        <w:overflowPunct w:val="false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t-BR"/>
        </w:rPr>
        <w:t xml:space="preserve">VEREADOR LUIZ FERNANDO SAVIANO                                                   </w:t>
      </w:r>
      <w:r>
        <w:rPr>
          <w:rFonts w:eastAsia="Times New Roman" w:cs="Bookman Old Style" w:ascii="Bookman Old Style" w:hAnsi="Bookman Old Style"/>
          <w:b/>
          <w:caps/>
          <w:sz w:val="24"/>
          <w:szCs w:val="24"/>
          <w:lang w:eastAsia="pt-BR"/>
        </w:rPr>
        <w:t>“Luiz Escoteiro”</w:t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t-BR"/>
        </w:rPr>
      </w:r>
    </w:p>
    <w:p>
      <w:pPr>
        <w:pStyle w:val="Normal"/>
        <w:overflowPunct w:val="false"/>
        <w:spacing w:before="0" w:after="0"/>
        <w:ind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</w:r>
    </w:p>
    <w:p>
      <w:pPr>
        <w:pStyle w:val="Normal"/>
        <w:overflowPunct w:val="false"/>
        <w:spacing w:before="0" w:after="0"/>
        <w:ind w:firstLine="708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t-BR"/>
        </w:rPr>
      </w:r>
    </w:p>
    <w:p>
      <w:pPr>
        <w:pStyle w:val="Normal"/>
        <w:overflowPunct w:val="false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t-BR"/>
        </w:rPr>
      </w:r>
    </w:p>
    <w:p>
      <w:pPr>
        <w:pStyle w:val="Normal"/>
        <w:overflowPunct w:val="false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overflowPunct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ge">
                <wp:posOffset>453390</wp:posOffset>
              </wp:positionV>
              <wp:extent cx="951230" cy="715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spacing w:before="0" w:after="200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2345" cy="645795"/>
                                <wp:effectExtent l="0" t="0" r="0" b="0"/>
                                <wp:docPr id="3" name="Imagem 40099847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40099847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2345" cy="645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pt;height:56.3pt;mso-wrap-distance-left:7.05pt;mso-wrap-distance-right:7.05pt;mso-wrap-distance-top:0pt;mso-wrap-distance-bottom:0pt;margin-top:35.7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spacing w:before="0" w:after="200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82345" cy="645795"/>
                          <wp:effectExtent l="0" t="0" r="0" b="0"/>
                          <wp:docPr id="4" name="Imagem 40099847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40099847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2345" cy="645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  <w:t xml:space="preserve">          </w:t>
    </w:r>
    <w:r>
      <w:rPr>
        <w:rFonts w:cs="Arial" w:ascii="Arial" w:hAnsi="Arial"/>
        <w:b/>
        <w:sz w:val="36"/>
        <w:szCs w:val="36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spacing w:lineRule="auto" w:line="276"/>
      <w:ind w:left="1276" w:firstLine="284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ind w:left="1276" w:firstLine="284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 DE REPUDIO Italiano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4:07:00Z</dcterms:created>
  <dc:creator>Saviano</dc:creator>
  <dc:description/>
  <cp:keywords/>
  <dc:language>en-US</dc:language>
  <cp:lastModifiedBy>Wesley</cp:lastModifiedBy>
  <cp:lastPrinted>2025-04-11T11:31:00Z</cp:lastPrinted>
  <dcterms:modified xsi:type="dcterms:W3CDTF">2025-04-11T14:33:00Z</dcterms:modified>
  <cp:revision>5</cp:revision>
  <dc:subject/>
  <dc:title/>
</cp:coreProperties>
</file>