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367/2025Indicação Nº 367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ESTUDOS PARA IMPLEMENTAR MELHORIAS NO SISTEMA DE ESCOAMENTO DE AGUAS PLUVIAIS NA RUA JOSÉ MATIAS, PRÓXIMO AO Nº 267, NO TUCUR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estudos para implementar melhorias no sistema de escoamento de aguas pluviais na Rua José Matias, próximo ao nº 267, no Tucura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9525</wp:posOffset>
            </wp:positionH>
            <wp:positionV relativeFrom="paragraph">
              <wp:posOffset>175260</wp:posOffset>
            </wp:positionV>
            <wp:extent cx="3154045" cy="4154170"/>
            <wp:effectExtent l="0" t="0" r="0" b="0"/>
            <wp:wrapNone/>
            <wp:docPr id="1" name="José Mat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sé Mati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4 de abril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4-11T13:52:00Z</cp:lastPrinted>
  <dcterms:modified xsi:type="dcterms:W3CDTF">2025-04-04T18:55:00Z</dcterms:modified>
  <cp:revision>52</cp:revision>
  <dc:subject/>
  <dc:title/>
</cp:coreProperties>
</file>