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68/2025Indicação Nº 368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NA MALHA ASFÁLTICA DA RUA FRANCISCO DAS CHAGAS NUNES MAIA NO PARQUE DO ESTADO I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manutenção na Malha Asfáltica da Rua Francisco das Chagas Nunes Maia no Parque do Estado I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193675</wp:posOffset>
            </wp:positionV>
            <wp:extent cx="6472555" cy="3639820"/>
            <wp:effectExtent l="0" t="0" r="0" b="0"/>
            <wp:wrapNone/>
            <wp:docPr id="1" name="5a4358f5-f76a-499f-8c65-0f44cb8b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4358f5-f76a-499f-8c65-0f44cb8b0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1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11T13:56:00Z</cp:lastPrinted>
  <dcterms:modified xsi:type="dcterms:W3CDTF">2025-04-11T16:56:00Z</dcterms:modified>
  <cp:revision>53</cp:revision>
  <dc:subject/>
  <dc:title/>
</cp:coreProperties>
</file>